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8. jednání Komise pro regionální rozvoj, obnovu venkova a cestovní ruch rady kraje ze dne 30. dubna 2020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8/180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 a v r h u j 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dě kraj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poručit zastupitelstvu kraje rozhodnou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oskytnout účelové dotace z rozpočtu Moravskoslezského kraje na rok 2020 v rámci dotačního „Programu na podporu přípravy projektové dokumentace 2020“ dle přílohy č. 1 předloženého materiálu </w:t>
              <w:br/>
              <w:t xml:space="preserve">a uzavřít s těmito žadateli smlouvu o poskytnutí dotace dle přílohy č. 4 předloženého materiálu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kytnout účelové dotace z rozpočtu Moravskoslezského kraje na rok 2020 v rámci dotačního „Programu na podporu přípravy projektové dokumentace 2020“ náhradním žadatelům, uvedeným v příloze č. 2 předloženého materiálu, postupem podle čl. VI. a XI. podmínek dotačního programu a uzavřít s těmito žadateli smlouvu o poskytnutí dotace dle přílohy č. 4 předloženého materiálu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neposkytnout dotace z rozpočtu Moravskoslezského kraje na rok 2020 neúspěšným žadatelům v rámci dotačního „Programu na podporu přípravy projektové dokumentace 2020“ dle přílohy č. 3 předloženého materiá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2) </w:t>
        <w:tab/>
        <w:t xml:space="preserve">n a v r h u j e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radě kraje rozhodnout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410" w:hanging="0"/>
        <w:jc w:val="both"/>
        <w:rPr>
          <w:sz w:val="24"/>
        </w:rPr>
      </w:pPr>
      <w:r>
        <w:rPr>
          <w:sz w:val="24"/>
          <w:szCs w:val="24"/>
        </w:rPr>
        <w:t xml:space="preserve">navýšit alokaci </w:t>
      </w:r>
      <w:r>
        <w:rPr>
          <w:sz w:val="24"/>
        </w:rPr>
        <w:t xml:space="preserve">dotačního „Programu na podporu přípravy projektové </w:t>
        <w:tab/>
        <w:t xml:space="preserve">dokumentace 2020“ tak, aby byly podpořeny projekty všech náhradních </w:t>
        <w:tab/>
        <w:t>žadatelů, a to z důvodu podpory rozvoje ekonomiky a podpory podnikání v Moravskoslezském kraji v souvislosti s dopady způsobenými pandemií covid -19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/>
      </w:pPr>
      <w:r>
        <w:rPr>
          <w:rFonts w:eastAsia="Tahoma"/>
          <w:szCs w:val="22"/>
        </w:rPr>
        <w:t xml:space="preserve">  </w:t>
      </w:r>
      <w:r>
        <w:rPr>
          <w:rFonts w:eastAsia="Tahoma"/>
          <w:b/>
          <w:sz w:val="24"/>
        </w:rPr>
        <w:t xml:space="preserve">  </w:t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30. dubna 2020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KNormal">
    <w:name w:val="MSK_Normal"/>
    <w:basedOn w:val="Normal"/>
    <w:qFormat/>
    <w:pPr>
      <w:jc w:val="both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2:00Z</dcterms:created>
  <dc:creator>kaiduschova</dc:creator>
  <dc:description/>
  <cp:keywords/>
  <dc:language>en-US</dc:language>
  <cp:lastModifiedBy>Škáva Adam</cp:lastModifiedBy>
  <cp:lastPrinted>2020-05-05T09:36:00Z</cp:lastPrinted>
  <dcterms:modified xsi:type="dcterms:W3CDTF">2020-05-06T08:07:00Z</dcterms:modified>
  <cp:revision>4</cp:revision>
  <dc:subject/>
  <dc:title>MORAVSKOSLEZSKÝ KRAJ</dc:title>
</cp:coreProperties>
</file>