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Podpora vědy a výzkumu v Moravskoslezském kraji 2020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rojektových záměrů navržených pro poskytnutí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eznam náhradních projektových záměrů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eznam projektových záměrů, kterým se poskytnutí dotace nenavrhuje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am Škáva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>
          <w:rFonts w:ascii="Times New Roman" w:hAnsi="Times New Roman" w:cs="Times New Roman"/>
        </w:rPr>
      </w:pPr>
      <w:r>
        <w:rPr/>
        <w:t>Zastupitelstvo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rady kraje</w:t>
      </w:r>
    </w:p>
    <w:p>
      <w:pPr>
        <w:pStyle w:val="MSKNormal"/>
        <w:rPr/>
      </w:pPr>
      <w:r>
        <w:rPr/>
        <w:t>č. 78/7063 ze dne 13. 1. 2020</w:t>
      </w:r>
    </w:p>
    <w:p>
      <w:pPr>
        <w:pStyle w:val="MSKNormal"/>
        <w:rPr/>
      </w:pPr>
      <w:r>
        <w:rPr/>
        <w:t>č. 86/7563 ze dne 20. 4. 2020</w:t>
      </w:r>
    </w:p>
    <w:p>
      <w:pPr>
        <w:pStyle w:val="MSKNormal"/>
        <w:rPr/>
      </w:pPr>
      <w:r>
        <w:rPr/>
        <w:t>č. 91/7900 ze dne 22. 6. 2020</w:t>
      </w:r>
    </w:p>
    <w:p>
      <w:pPr>
        <w:pStyle w:val="MSKNormal"/>
        <w:rPr/>
      </w:pPr>
      <w:r>
        <w:rPr/>
        <w:t>č. 91/7942 ze dne 22. 6. 2020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 94/8223 ze dne 17. 8. 2020 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/>
        <w:t xml:space="preserve">poskytnout účelové neinvestiční dotace z rozpočtu Moravskoslezského kraje na rok 2020 v rámci dotačního programu „Podpora vědy a výzkumu v Moravskoslezském kraji 2020“ dle </w:t>
      </w:r>
      <w:r>
        <w:rPr>
          <w:b/>
          <w:bCs/>
        </w:rPr>
        <w:t>přílohy č. 1</w:t>
      </w:r>
      <w:r>
        <w:rPr/>
        <w:t xml:space="preserve"> tohoto usnesení a uzavřít s těmito žadateli smlouvu o poskytnutí dotace dle přílohy č. 4 předloženého materiálu</w:t>
      </w:r>
    </w:p>
    <w:p>
      <w:pPr>
        <w:pStyle w:val="MSK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/>
        <w:t>poskytnout účelové neinvestiční dotace z rozpočtu Moravskoslezského kraje na rok 2020 v rámci dotačního programu „Podpora vědy a výzkumu v Moravskoslezském kraji 2020“ náhradním žadatelům uvedeným v </w:t>
      </w:r>
      <w:r>
        <w:rPr>
          <w:b/>
          <w:bCs/>
        </w:rPr>
        <w:t>příloze č. 2</w:t>
      </w:r>
      <w:r>
        <w:rPr/>
        <w:t xml:space="preserve"> tohoto usnesení postupem podle čl. VI. dotačního programu a uzavřít s těmito žadateli smlouvu o poskytnutí dotace dle přílohy č. 4 předloženého materiálu</w:t>
      </w:r>
    </w:p>
    <w:p>
      <w:pPr>
        <w:pStyle w:val="MSK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/>
        <w:t xml:space="preserve">neposkytnout účelové neinvestiční dotace z rozpočtu Moravskoslezského kraje na rok 2020 v rámci dotačního programu „Podpora vědy a výzkumu v Moravskoslezském kraji 2020“ dle </w:t>
      </w:r>
      <w:r>
        <w:rPr>
          <w:b/>
          <w:bCs/>
        </w:rPr>
        <w:t>přílohy č. 3</w:t>
      </w:r>
      <w:r>
        <w:rPr/>
        <w:t xml:space="preserve"> tohoto usnesení s odůvodněním dle předloženého materiálu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dofinancovat dotační program „Podpora vědy a výzkumu v Moravskoslezském kraji 2020“ z rozpočtu kraje na rok 2023 ve výši 3.915.000 Kč</w:t>
      </w:r>
    </w:p>
    <w:p>
      <w:pPr>
        <w:pStyle w:val="MSKNormal"/>
        <w:jc w:val="left"/>
        <w:rPr/>
      </w:pPr>
      <w:r>
        <w:rPr/>
      </w:r>
    </w:p>
    <w:p>
      <w:pPr>
        <w:pStyle w:val="MSKNormal"/>
        <w:jc w:val="left"/>
        <w:rPr/>
      </w:pPr>
      <w:r>
        <w:rPr/>
        <w:t> </w:t>
      </w:r>
    </w:p>
    <w:p>
      <w:pPr>
        <w:pStyle w:val="MSKNormal"/>
        <w:jc w:val="left"/>
        <w:rPr/>
      </w:pPr>
      <w:r>
        <w:rPr/>
      </w:r>
    </w:p>
    <w:p>
      <w:pPr>
        <w:pStyle w:val="MSKDuvodovazpravaZacatek"/>
        <w:rPr/>
      </w:pPr>
      <w:r>
        <w:rPr/>
        <w:t> </w:t>
      </w:r>
      <w:bookmarkStart w:id="0" w:name="US_DuvodZprava"/>
      <w:bookmarkEnd w:id="0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na své schůzi dne 13. 1. 2020 usnesením č. 78/7063 (mat. č. 9/3)</w:t>
      </w:r>
      <w:r>
        <w:rPr>
          <w:color w:val="FF0000"/>
        </w:rPr>
        <w:t xml:space="preserve"> </w:t>
      </w:r>
      <w:r>
        <w:rPr/>
        <w:t>o vyhlášení dotačního programu „Podpora vědy a výzkumu v Moravskoslezském kraji 2020“ (dále jen „Program“), schválila jeho podmínky a hodnotící kritéria.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Celková alokace programu činí 8.000.000 Kč. Na realizaci Programu (výplatu 1. splátek dotací) jsou ve schváleném rozpočtu kraje na rok 2020 vyčleněny 4.000.000 Kč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  <w:t>Program se zaměřuje podporu talentovaných studentů doktorského studia formou příspěvku k řádnému doktorskému stipendi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ámci Programu byly přijaty celkem 3 žádosti s celkovým požadavkem na dotaci </w:t>
        <w:br/>
        <w:t xml:space="preserve">ve výši 17.280.000 Kč. Všechny podané žádosti splnily kritéria formálních náležitostí </w:t>
        <w:br/>
        <w:t>a přijatelnosti. Informace z dotačního řízení znázorňuje níže uvedená tabulka.</w:t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9"/>
        <w:gridCol w:w="709"/>
        <w:gridCol w:w="1147"/>
        <w:gridCol w:w="695"/>
        <w:gridCol w:w="1134"/>
        <w:gridCol w:w="851"/>
        <w:gridCol w:w="1134"/>
        <w:gridCol w:w="709"/>
        <w:gridCol w:w="1275"/>
      </w:tblGrid>
      <w:tr>
        <w:trPr>
          <w:trHeight w:val="708" w:hRule="atLeast"/>
        </w:trPr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hodnocení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sobník projektů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P Va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0.0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60.000</w:t>
            </w:r>
          </w:p>
        </w:tc>
      </w:tr>
    </w:tbl>
    <w:p>
      <w:pPr>
        <w:pStyle w:val="Normal"/>
        <w:ind w:left="-567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MSKNormal"/>
        <w:rPr/>
      </w:pPr>
      <w:r>
        <w:rPr/>
        <w:t>Dle podmínek Programu schválených radou kraje dne 13. 1. 2020 měl být výběr žádostí realizován následujícím systémem třístupňového hodnocení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1. stupeň – externí hodnotitelé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aždý projektový záměr studenta je hodnocen dvěma nezávislými hodnotiteli jmenovanými poskytovatelem. Hodnotitel přidělí projektovému záměru body v rozmezí od 1 do 5 v každé ze tří hodnocených částí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2. stupeň – zpravodajové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a zhodnocené záměry jsou postoupeny k posouzení zpravodaji jmenovaným poskytovatelem. Zpravodaj posuzuje nejen samotný projektový záměr studenta, ale i posudky hodnotitelů a zaujímá vůči nim své stanovisk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stupu z tohoto stupně je vybráno max. 40 studentů s nejvyšším bodovým ohodnocením a doporučujícím stanoviskem zpravodaje, jež postoupí do třetího stupně hodnocení (předseda výběrové komise má pravomoc postoupit do třetího stupně i ty studenty, kteří tyto dvě podmínky nesplňují)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3. stupeň – výběrová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braní studenti jsou sezváni k představení své osoby a projektového záměru vědecké práce 5členné výběrové komisi (ve složení předseda a 4 členové) jmenované poskytovatel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negativní dopady koronavirové epidemie, jež výrazně zasáhla do průběhu, způsobu realizace a harmonogramu dotačního řízení Programu, přijala rada kraje na své schůzi dne 22. 6. 2020 usn. č. 91/7942 (mat. č. 9/9), kterým došlo k aktualizaci a zmírnění podmínek Programu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Předmětné zmírnění spočívalo v úpravě hodnoticího procesu, konkrétně třetího stupně hodnocení, které proběhlo bez účasti studentů. Výstupy z hodnocení prvního a druhého stupně hodnocení bylo posuzováno v rámci 5členné výběrové komise. Výběrová komise zohlednila celkový počet získaných bodů v prvním stupni hodnocení a posoudila návrhy a doporučení z druhého stupně hodnocení. Výběrová komise rozhodovala konsensuálně, v případě odlišností názorů rozhodovala nadpoloviční většina přítomných členů. Navrhovaná úprava třetího stupně hodnocení kopírovala strukturu a formu hodnocení z minulého ročníku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Zvolené řešení zasáhlo v akceptovatelné míře do podmínek schváleného Programu při respektování původního harmonogramu. Zvolené řešení v žádném směru nezvýhodnilo či nediskriminovalo žádného žadatele. Oprávněným žadatelem za současných podmínek mohou být pouze vysoké školy se sídlem v Moravskoslezském kraji, jež nabízí uchazečům akreditované doktorské studijní programy. V současnosti tuto podmínku naplňují pouze 3 subjekty – vysoké školy z Moravskoslezského kraje. Všechny vysoké školy byly se situací seznámeny včetně návrhů řešení. S výsledkem řešení situace byly ztotožněny a neměly proti zvolenému postupu námite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stup výběrové komise zohledňuje níže uvedená tabulka.</w:t>
      </w:r>
    </w:p>
    <w:p>
      <w:pPr>
        <w:pStyle w:val="MSK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33"/>
        <w:gridCol w:w="709"/>
        <w:gridCol w:w="1133"/>
        <w:gridCol w:w="709"/>
        <w:gridCol w:w="1133"/>
        <w:gridCol w:w="708"/>
        <w:gridCol w:w="1133"/>
        <w:gridCol w:w="709"/>
        <w:gridCol w:w="1133"/>
      </w:tblGrid>
      <w:tr>
        <w:trPr>
          <w:trHeight w:val="708" w:hRule="atLeast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adatel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né projektové záměry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sobník náhradních záměrů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neposkytnutí dotace</w:t>
            </w:r>
          </w:p>
        </w:tc>
      </w:tr>
      <w:tr>
        <w:trPr>
          <w:trHeight w:val="78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ové záměry (max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O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0.000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000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ŠB-TU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0.000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8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83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6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90.000</w:t>
            </w:r>
          </w:p>
        </w:tc>
      </w:tr>
    </w:tbl>
    <w:p>
      <w:pPr>
        <w:pStyle w:val="Normal"/>
        <w:jc w:val="both"/>
        <w:rPr>
          <w:rFonts w:eastAsia="Times New Roman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Mezi Moravskoslezským krajem a úspěšnými žadateli, jež schválí zastupitelstvo kraje, budou uzavřeny smlouvy o poskytnutí dotace (příloha č. 4). Návrh dotační smlouvy byl schválen radou kraje spolu s podmínkami Programu při jeho vyhlášení.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íslo schůze:</w:t>
        <w:tab/>
        <w:tab/>
        <w:tab/>
        <w:t>94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atum konání:</w:t>
        <w:tab/>
        <w:tab/>
        <w:t>17. 8. 202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Materiál č.:</w:t>
        <w:tab/>
        <w:tab/>
        <w:tab/>
        <w:t>9/2</w:t>
      </w:r>
    </w:p>
    <w:p>
      <w:pPr>
        <w:pStyle w:val="Normal"/>
        <w:ind w:left="2832" w:hanging="28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zev:</w:t>
        <w:tab/>
        <w:t>Návrh na poskytnutí dotací v rámci dotačního programu Podpora vědy a výzkumu v Moravskoslezském kraji 202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íslo usnesení:</w:t>
        <w:tab/>
        <w:tab/>
        <w:t>94/8223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8/7063 ze dne 13. 1. 2020</w:t>
      </w:r>
    </w:p>
    <w:p>
      <w:pPr>
        <w:pStyle w:val="MSKNormal"/>
        <w:rPr/>
      </w:pPr>
      <w:r>
        <w:rPr/>
        <w:t>č. 86/7563 ze dne 20. 4. 2020</w:t>
      </w:r>
    </w:p>
    <w:p>
      <w:pPr>
        <w:pStyle w:val="MSKNormal"/>
        <w:rPr/>
      </w:pPr>
      <w:r>
        <w:rPr/>
        <w:t>č. 91/7900 ze dne 22. 6. 2020</w:t>
      </w:r>
    </w:p>
    <w:p>
      <w:pPr>
        <w:pStyle w:val="MSKNormal"/>
        <w:rPr/>
      </w:pPr>
      <w:r>
        <w:rPr/>
        <w:t>č. 91/7942 ze dne 22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 xml:space="preserve">rozhodla 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udělit výjimku z usnesení rady kraje č. 86/7563 ze dne 20. 4. 2020 z Opatření k řešení ekonomických dopadů COVID-19 na rozpočet kraje na rok 2020 u dotačního programu „Podpora vědy a výzkumu v Moravskoslezském kraji 2020“ ve výši 3.915.000 Kč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zastupitelstvu kraje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rozhodnout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numPr>
          <w:ilvl w:val="0"/>
          <w:numId w:val="6"/>
        </w:numPr>
        <w:rPr/>
      </w:pPr>
      <w:r>
        <w:rPr/>
        <w:t>poskytnout účelové neinvestiční dotace z rozpočtu Moravskoslezského kraje na rok 2020 v rámci dotačního programu „Podpora vědy a výzkumu v Moravskoslezském kraji 2020“ dle přílohy č. 1 předloženého materiálu a uzavřít s těmito žadateli smlouvu o poskytnutí dotace dle přílohy č. 4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poskytnout účelové neinvestiční dotace z rozpočtu Moravskoslezského kraje na rok 2020 v rámci dotačního programu „Podpora vědy a výzkumu v Moravskoslezském kraji 2020“ náhradním žadatelům uvedeným v příloze č. 2 předloženého materiálu postupem podle čl. VI. dotačního programu a uzavřít s těmito žadateli smlouvu o poskytnutí dotace dle přílohy č. 4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neposkytnout účelové neinvestiční dotace z rozpočtu Moravskoslezského kraje na rok 2020 v rámci dotačního programu „Podpora vědy a výzkumu v Moravskoslezském kraji 2020“ dle přílohy č. 3 předloženého materiálu s odůvodněním dle předloženého materiálu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u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rozhodnout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dofinancovat dotační program „Podpora vědy a výzkumu v Moravskoslezském kraji 2020“ z rozpočtu kraje na rok 2023 ve výši 3.915.000 Kč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doporučení dle bodu 2. a 3. tohoto usnesení zastupitelstvu kraje k rozhodnut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Jan Krkoška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Termín: 3. 9. 2020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3:00Z</dcterms:created>
  <dc:creator>Lucie Šimůnková</dc:creator>
  <dc:description/>
  <cp:keywords/>
  <dc:language>en-US</dc:language>
  <cp:lastModifiedBy>Karbulová Žaneta</cp:lastModifiedBy>
  <dcterms:modified xsi:type="dcterms:W3CDTF">2020-09-04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4686802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5425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COOm1/efloi7U3M6QSzf6meB3Hq/xAlxkj/qJNC9I/O04H1pMkgaIwxRb1K5z8b0RggMwuSLll1CwNgz6HdMSk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