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v rámci programu „Podpora znevýhodněných oblastí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Dívčí Hrad 1  </w:t>
      </w:r>
    </w:p>
    <w:p>
      <w:pPr>
        <w:pStyle w:val="MSKNormal"/>
        <w:rPr/>
      </w:pPr>
      <w:r>
        <w:rPr/>
        <w:t xml:space="preserve">Příloha č. 2 - Smlouva s obcí Dívčí Hrad  </w:t>
      </w:r>
    </w:p>
    <w:p>
      <w:pPr>
        <w:pStyle w:val="MSKNormal"/>
        <w:rPr/>
      </w:pPr>
      <w:r>
        <w:rPr/>
        <w:t xml:space="preserve">Příloha č. 3 - Návrh dodatku č. 1 s obcí Dívčí Hrad 1  </w:t>
      </w:r>
    </w:p>
    <w:p>
      <w:pPr>
        <w:pStyle w:val="MSKNormal"/>
        <w:rPr/>
      </w:pPr>
      <w:r>
        <w:rPr/>
        <w:t xml:space="preserve">Příloha č. 4 - Žádost obce Dívčí Hrad 2  </w:t>
      </w:r>
    </w:p>
    <w:p>
      <w:pPr>
        <w:pStyle w:val="MSKNormal"/>
        <w:rPr/>
      </w:pPr>
      <w:r>
        <w:rPr/>
        <w:t xml:space="preserve">Příloha č. 5 - Smlouva s obcí Dívčí Hrad 2  </w:t>
      </w:r>
    </w:p>
    <w:p>
      <w:pPr>
        <w:pStyle w:val="MSKNormal"/>
        <w:rPr/>
      </w:pPr>
      <w:r>
        <w:rPr/>
        <w:t xml:space="preserve">Příloha č. 6 - Návrh dodatku s obcí Dívčí Hrad 2  </w:t>
      </w:r>
    </w:p>
    <w:p>
      <w:pPr>
        <w:pStyle w:val="MSKNormal"/>
        <w:rPr/>
      </w:pPr>
      <w:r>
        <w:rPr/>
        <w:t xml:space="preserve">Příloha č. 7 - Žádost obce Jindřichov  </w:t>
      </w:r>
    </w:p>
    <w:p>
      <w:pPr>
        <w:pStyle w:val="MSKNormal"/>
        <w:rPr/>
      </w:pPr>
      <w:r>
        <w:rPr/>
        <w:t xml:space="preserve">Příloha č. 8 - Smlouva s obcí Jindřichov  </w:t>
      </w:r>
    </w:p>
    <w:p>
      <w:pPr>
        <w:pStyle w:val="MSKNormal"/>
        <w:rPr/>
      </w:pPr>
      <w:r>
        <w:rPr/>
        <w:t xml:space="preserve">Příloha č. 9 - Návrh dodatku s obcí Jindřich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80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488 ze dne 30. 4. 2019</w:t>
      </w:r>
    </w:p>
    <w:p>
      <w:pPr>
        <w:pStyle w:val="MSKNormal"/>
        <w:rPr/>
      </w:pPr>
      <w:r>
        <w:rPr/>
        <w:t>č. 94/8229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žádost obce Dívčí Hrad ze dne 3. 6. 2020, dle přílohy č. 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obce Dívčí Hrad ze dne 3. 6. 2020,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obce Jindřichov ze dne 14. 7. 2020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 rozpočtu Moravskoslezského kraje č. 06887/2019/RRC s obcí Dívčí Hrad, IČO 00576115, jehož předmětem je změna časové použitelnosti dotace z „od 1. 1. 2019 do 30. 6. 2021“ na „od 1. 1. 2019 do 30. 6. 2022“, dle přílohy č. 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 rozpočtu Moravskoslezského kraje č. 06889/2019/RRC s obcí Dívčí Hrad, IČO 00576115, jehož předmětem je změna časové použitelnosti dotace z „od 1. 1. 2019 do 30. 6. 2021“ na „od 1. 1. 2019 do 30. 6. 2022“, dle přílohy č. 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uzavřít Dodatek č. 1 ke Smlouvě o poskytnutí dotace z rozpočtu Moravskoslezského kraje č. 07562/2019/RRC s obcí Jindřichov, IČO 00296074, jehož předmětem je změna časové použitelnosti dotace z „od 1. 1. 2019 do 30. 6. 2021“ na „od 1. 1. 2019 do 30. 6. 2022“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znevýhodněných oblastí Moravskoslezského kraje“ z rozpočtu kraje na rok 2022 v souhrnné výši 1.650.32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chůzi dne 12. 9. 2019 usnesením č. 13/1580 (mat. č. 9/9) rozhodlo v rámci krajského dotačního programu Podpora znevýhodněných oblastí Moravskoslezského kraje (dále jen „Program“) poskytnout dotace mimo jiné: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/>
        <w:t xml:space="preserve">obci Dívčí Hrad na realizaci projektu „Podnikatelská zóna SÁDEK I.“, smlouva č. 06887/2019/RRC ze dne 7. 11. 2019 (příloha č. 2), 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/>
        <w:t>obci Dívčí Hrad na realizaci projektu „Rezidenční bydlení DH_1. etapa“, smlouva č. 06889/2019/RRC ze dne 7. 11. 2019 (příloha č. 5),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/>
        <w:t>obci Jindřichov na realizaci projektu „Dobudování zázemí pro sportovní a školský areál v Jindřichově“, smlouva č. 07562/2019/RRC ze dne 7. 11. 2019 (příloha č. 8).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Obec Dívčí Hrad dne 3. 6. 2020 a Obec Jindřichov dne 14. 7. 2020 požádaly o změnu termínů ukončení realizace projektů z 30. 6. 2021 na 30. 6. 2022, a to s ohledem na skutečnost, že z důvodu vypuknutí koronavirové pandemie došlo k problému s finančními toky těchto obcí a časovému posunu realizace dílčích aktivit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datků smluv je změna časové použitelnosti realizace projektu.  Přílohou tohoto materiálu jsou návrhy dodatků ke smlouvě o poskytnutí dotace (příloha č. 3, 6 a 9), připravené ve 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avrhované změny neovlivní účelové určení, celkovou výši poskytnutých dotací </w:t>
      </w:r>
      <w:r>
        <w:rPr>
          <w:rFonts w:cs="Times New Roman" w:ascii="Times New Roman" w:hAnsi="Times New Roman"/>
        </w:rPr>
        <w:br/>
      </w:r>
      <w:r>
        <w:rPr/>
        <w:t>a 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y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94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17. 8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8</w:t>
      </w:r>
    </w:p>
    <w:p>
      <w:pPr>
        <w:pStyle w:val="MSKNormal"/>
        <w:ind w:left="2124" w:hanging="2124"/>
        <w:rPr>
          <w:rFonts w:ascii="Times New Roman" w:hAnsi="Times New Roman" w:cs="Times New Roman"/>
        </w:rPr>
      </w:pPr>
      <w:r>
        <w:rPr/>
        <w:t xml:space="preserve">Název: </w:t>
        <w:tab/>
        <w:t>Návrh na uzavření dodatků v rámci programu "Podpora znevýhodněných oblastí Moravskoslezského kraje"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94/822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80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488 ze dne 30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žádost obce Dívčí Hrad ze dne 3. 6. 2020, dle přílohy č. 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obce Dívčí Hrad ze dne 3. 6. 2020,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obce Jindřichov ze dne 14. 7. 2020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 rozpočtu Moravskoslezského kraje č. 06887/2019/RRC s obcí Dívčí Hrad, IČO 00576115, jehož předmětem je změna časové použitelnosti dotace z „od 1. 1. 2019 do 30. 6. 2021“ na „od 1. 1. 2019 do 30. 6. 2022“, dle přílohy č. 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 rozpočtu Moravskoslezského kraje č. 06889/2019/RRC s obcí Dívčí Hrad, IČO 00576115, jehož předmětem je změna časové použitelnosti dotace z „od 1. 1. 2019 do 30. 6. 2021“ na „od 1. 1. 2019 do 30. 6. 2022“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 rozpočtu Moravskoslezského kraje č. 07562/2019/RRC s obcí Jindřichov, IČO 00296074, jehož předmětem je změna časové použitelnosti dotace z „od 1. 1. 2019 do 30. 6. 2021“ na „od 1. 1. 2019 do 30. 6. 2022“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650.320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650.320 Kč</w:t>
            </w:r>
          </w:p>
        </w:tc>
      </w:tr>
    </w:tbl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znevýhodněných oblastí Moravskoslezského kraje“ z rozpočtu kraje na rok 2022 v souhrnné výši 1.650.32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y dle bodu 1.  2. a 4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Lucie Šimůnková</dc:creator>
  <dc:description/>
  <cp:keywords/>
  <dc:language>en-US</dc:language>
  <cp:lastModifiedBy>Karbulová Žaneta</cp:lastModifiedBy>
  <dcterms:modified xsi:type="dcterms:W3CDTF">2020-09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70240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688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D79QRETRw1Lzm2+PDaAkm4anyYDBI9Mc+mZNwW+uOXSnOf9LVwmdZIPNKNNCpzyZPMzvFHcEWF/kW25pdWmkK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