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6887/2019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ívčí Hrad 64, 793 99 Osoblah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nem Bezdě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266060318/03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7. 11. 2019 Smlouvu o poskytnutí dotace z rozpočtu Moravskoslezského kraje, ev. č. 06887/2019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Podnikatelská zóna SÁDEK I.</w:t>
      </w:r>
      <w:r>
        <w:rPr>
          <w:rFonts w:cs="Tahoma"/>
          <w:sz w:val="20"/>
        </w:rPr>
        <w:t>“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 6. 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31. 12. 2019 a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 31. 12. 2019, 31. 12. 2020 a 31. 12. 2021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 7. 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I odst. 1 písm. a) smlouvy se </w:t>
      </w:r>
      <w:r>
        <w:rPr>
          <w:rFonts w:cs="Tahoma"/>
          <w:sz w:val="20"/>
        </w:rPr>
        <w:t>text „do 30. 6. 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do 30. 6. 2022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47590636"/>
      <w:bookmarkEnd w:id="0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47590636"/>
      <w:bookmarkEnd w:id="1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3. 9. 2020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ívčím Hrad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Mgr. Jan Bezdě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2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0-08-28T06:42:00Z</dcterms:modified>
  <cp:revision>3</cp:revision>
  <dc:subject/>
  <dc:title>DODATEK č</dc:title>
</cp:coreProperties>
</file>