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6889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bookmarkStart w:id="0" w:name="_Hlk47590244"/>
      <w:bookmarkEnd w:id="0"/>
      <w:r>
        <w:rPr>
          <w:rFonts w:cs="Tahoma" w:ascii="Tahoma" w:hAnsi="Tahoma"/>
          <w:sz w:val="20"/>
        </w:rPr>
        <w:t>se sídlem:</w:t>
        <w:tab/>
        <w:t>Dívčí Hrad 64, 793 99 Osoblah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Bezdě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266060318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bookmarkStart w:id="1" w:name="_Hlk47590244"/>
      <w:bookmarkEnd w:id="1"/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11. 2019 Smlouvu o poskytnutí dotace z rozpočtu Moravskoslezského kraje, ev. č. 06889/2019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Rezidenční bydlení DH_1. etapa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31. 12. 2019 a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 31. 12. 2019, 31. 12. 2020 a 31. 12. 2021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 7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I odst. 1 písm. a) smlouvy se </w:t>
      </w:r>
      <w:r>
        <w:rPr>
          <w:rFonts w:cs="Tahoma"/>
          <w:sz w:val="20"/>
        </w:rPr>
        <w:t>text „do 30. 6. 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do 30. 6. 2022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3. 9. 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ívčím Hrad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Mgr. Jan Bezdě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7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0-08-06T05:42:00Z</dcterms:modified>
  <cp:revision>4</cp:revision>
  <dc:subject/>
  <dc:title>DODATEK č</dc:title>
</cp:coreProperties>
</file>