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ch dotací městu Orlová a obci Rudná pod Pradědě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Orlová  </w:t>
      </w:r>
    </w:p>
    <w:p>
      <w:pPr>
        <w:pStyle w:val="MSKNormal"/>
        <w:rPr/>
      </w:pPr>
      <w:r>
        <w:rPr/>
        <w:t xml:space="preserve">Příloha č. 2 - Žádost obce Rudná pod Praděd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235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rlová, IČO 00297577, ze dne 15. 7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 rozpočtu kraje na rok 2020 městu Orlová, IČO 00297577, na spolufinancování nákladů spojených s realizací projektu s názvem „Dům dětí a mládeže v Orlové“ ve výši 29.925.959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udná pod Pradědem, IČO 00575984, ze dne 14. 7. 2020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 rozpočtu kraje na rok 2020 obci Rudná pod Pradědem, IČO 00575984, na spolufinancování nákladů spojených s realizací projektu s názvem „Projektová dokumentace na vybudování chodníku Rudná pod Pradědem" ve výši 700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K bodům 1. a 2. návrhu usnesení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>
          <w:rFonts w:eastAsia="Times New Roman"/>
        </w:rPr>
        <w:t xml:space="preserve">Dne 15. 7. 2020 byla Krajskému úřadu Moravskoslezského kraje předložena žádost města Orlová, IČO 00297577, o poskytnutí individuální dotace ve výši 29.925.959 Kč na spolufinancování projektu „Dům dětí a mládeže v Orlové“. 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Účelem výše uvedeného projektu je realizace energetických úspor v Domě dětí a mládeže v Orlové-Lutyni. Jedná se o objekt, který je momentálně zařazen do klasifikační třídy G - mimořádně nehospodárná budova. Dotace Moravskoslezského kraje ve výši 29.925.959 Kč by byla využita na částečné pokrytí nákladů. Na tento projekt byla schválena dotace z Operačního programu Životní prostředí ve výši 8.514.000 Kč, celkové předpokládané náklady projektu jsou vyčísleny na 51.210.005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sz w:val="22"/>
          <w:szCs w:val="22"/>
        </w:rPr>
      </w:pPr>
      <w:r>
        <w:rPr/>
        <w:t>S ohledem na skutečnost, že v rámci revize rozpočtu kraje 2020, která byla provedena v návaznosti na pokrytí očekávaného propadu příjmů kraje vyvolaného mimořádnými opatřeními přijatými v souvislosti s koronavirovou epidemií, nejsou v současné době alokovány finanční prostředky na podporu projektů tohoto charakteru, se navrhuje projekt nepodpořit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K bodům 3. a 4. návrhu usnesení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>
          <w:rFonts w:eastAsia="Times New Roman"/>
        </w:rPr>
        <w:t xml:space="preserve">Dne 14. 7. 2020 byla Krajskému úřadu Moravskoslezského kraje předložena žádost obce Rudná pod Pradědem, IČO </w:t>
      </w:r>
      <w:r>
        <w:rPr/>
        <w:t>00575984</w:t>
      </w:r>
      <w:r>
        <w:rPr>
          <w:rFonts w:eastAsia="Times New Roman"/>
        </w:rPr>
        <w:t xml:space="preserve">, o poskytnutí individuální dotace ve výši 700.000 Kč na spolufinancování projektu „Projektová dokumentace na vybudování chodníku Rudná pod Praděděm“. 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Účelem výše uvedeného projektu je zpracování projektové dokumentace na vybudování chodníku v obci. Dotace z rozpočtu Moravskoslezského kraje ve výši 700.000 Kč by byla využita na částečné pokrytí nákladů, celkové předpokládané náklady projektu jsou vyčísleny na 780.450 Kč.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>
          <w:sz w:val="22"/>
          <w:szCs w:val="22"/>
        </w:rPr>
      </w:pPr>
      <w:r>
        <w:rPr/>
        <w:t>S ohledem na skutečnost, že v rámci revize rozpočtu kraje 2020, která byla provedena v návaznosti na pokrytí očekávaného propadu příjmů kraje vyvolaného mimořádnými opatřeními přijatými v souvislosti s koronavirovou epidemií, nejsou v současné době alokovány finanční prostředky na podporu projektů tohoto charakteru, se navrhuje projekt nepodpo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>
          <w:rFonts w:eastAsia="Times New Roman"/>
        </w:rPr>
        <w:t xml:space="preserve">Pro úplnost uvádíme, že projekty obcí na zpracování projektové dokumentace je možné financovat v rámci dotačního programu kraje „Program na podporu přípravy projektové dokumentace“, který je vyhlašován krajem opakovaně již několikátým rokem. 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íslo schůze: </w:t>
        <w:tab/>
        <w:t>9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Datum konání: </w:t>
        <w:tab/>
        <w:t>17. 8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ateriál č.: </w:t>
        <w:tab/>
        <w:tab/>
        <w:t>9/14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zev: </w:t>
        <w:tab/>
        <w:t>Návrh na neposkytnutí individuálních dotací městu Orlová a obci Rudná pod Praděde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  <w:t>94/823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1. 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žádost města Orlová, IČO 00297577, ze dne 15. 7. 2020 dle přílohy č. 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 rozpočtu kraje na rok 2020 městu Orlová, IČO 00297577, na spolufinancování nákladů spojených s realizací projektu s názvem „Dům dětí a mládeže v Orlové“ ve výši 29.925.959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udná pod Pradědem, IČO 00575984, ze dne 14. 7. 2020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 rozpočtu kraje na rok 2020 obci Rudná pod Pradědem, IČO 00575984, na spolufinancování nákladů spojených s realizací projektu s názvem „Projektová dokumentace na vybudování chodníku Rudná pod Pradědem" ve výši 700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ů 1. až 4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Lucie Šimůnková</dc:creator>
  <dc:description/>
  <cp:keywords/>
  <dc:language>en-US</dc:language>
  <cp:lastModifiedBy>Karbulová Žaneta</cp:lastModifiedBy>
  <dcterms:modified xsi:type="dcterms:W3CDTF">2020-09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71800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83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3xCvNNSqPXS+C9UP7CakCUVYk6kf9N0EuQgqNCRYr5eXmcZomcWletVWS7gZoKZ5yJiCwz38CC0KPTOvHoOI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