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a dohody o narovnání ke smlouvám o poskytnutí dotace s Vysokou školou báňskou - Technickou univerzitou Ostrav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dstatnou změnu  </w:t>
      </w:r>
    </w:p>
    <w:p>
      <w:pPr>
        <w:pStyle w:val="MSKNormal"/>
        <w:rPr/>
      </w:pPr>
      <w:r>
        <w:rPr/>
        <w:t xml:space="preserve">Příloha č. 2 - Smlouva o poskytnutí dotace  </w:t>
      </w:r>
    </w:p>
    <w:p>
      <w:pPr>
        <w:pStyle w:val="MSKNormal"/>
        <w:rPr/>
      </w:pPr>
      <w:r>
        <w:rPr/>
        <w:t xml:space="preserve">Příloha č. 3 - Návrh dodatku č. 1  </w:t>
      </w:r>
    </w:p>
    <w:p>
      <w:pPr>
        <w:pStyle w:val="MSKNormal"/>
        <w:rPr/>
      </w:pPr>
      <w:r>
        <w:rPr/>
        <w:t xml:space="preserve">Příloha č. 4 - Žádost o prodloužení termínu  </w:t>
      </w:r>
    </w:p>
    <w:p>
      <w:pPr>
        <w:pStyle w:val="MSKNormal"/>
        <w:rPr/>
      </w:pPr>
      <w:r>
        <w:rPr/>
        <w:t xml:space="preserve">Příloha č. 5 - Smlouva o poskytnutí dotace  </w:t>
      </w:r>
    </w:p>
    <w:p>
      <w:pPr>
        <w:pStyle w:val="MSKNormal"/>
        <w:rPr/>
      </w:pPr>
      <w:r>
        <w:rPr/>
        <w:t xml:space="preserve">Příloha č. 6 - Návrh dohody o narovná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eronika Mazur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2/2882 ze dne 27. 2. 2018</w:t>
      </w:r>
    </w:p>
    <w:p>
      <w:pPr>
        <w:pStyle w:val="MSKNormal"/>
        <w:rPr/>
      </w:pPr>
      <w:r>
        <w:rPr/>
        <w:t>č. 68/6229 ze dne 27. 8. 2019</w:t>
      </w:r>
    </w:p>
    <w:p>
      <w:pPr>
        <w:pStyle w:val="MSKNormal"/>
        <w:rPr/>
      </w:pPr>
      <w:r>
        <w:rPr/>
        <w:t>č. 94/8225 ze dne 17. 8. 2020</w:t>
      </w:r>
    </w:p>
    <w:p>
      <w:pPr>
        <w:pStyle w:val="MSKNormal"/>
        <w:rPr/>
      </w:pPr>
      <w:r>
        <w:rPr/>
        <w:t>č. 95/8361 ze dne 31. 8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732 ze dne 14. 3. 2018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  <w:t>č. 13/1589 ze dne 12. 9. 2019</w:t>
      </w:r>
    </w:p>
    <w:p>
      <w:pPr>
        <w:pStyle w:val="MSKNormal"/>
        <w:rPr/>
      </w:pPr>
      <w:r>
        <w:rPr/>
        <w:t>č. 11/1332 ze dne 13. 3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Vysoké školy báňské – Technické univerzity Ostrava ze dne 3. 8. 2020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č. 07957/2019/RRC s Vysokou školou báňskou – Technickou univerzitou Ostrava, IČO 61989100, jehož předmětem je snížení částky na podporu aktivit subjektů zapojených do programů Green Light Start a Green Light Akcelerátor, z 1.440.000 na 1.000.000 Kč, a prodloužení doby realizace projektu z „od 1. 1. 2020 do 31. 12. 2020“ na „od 1. 1. 2020 do 31. 3. 2021“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Vysoké školy báňské – Technické univerzity Ostrava ze dne 31. 3. 2020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narovnání ke Smlouvě o poskytnutí dotace z rozpočtu Moravskoslezského kraje č. XXXXXX/XXXX/RRC s Vysokou školou báňskou – Technickou univerzitou Ostrava, IČO 61989100, jejíž předmětem je změna časové použitelnosti dotace z „od 1. 9. 2019 do 31. 8. 2020“ na „od 1. 9. 2019 do 31. 12. 2020“, dle přílohy č. 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K návrhům usnesení č. 1 a 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Zastupitelstvo kraje rozhodlo svým usnesením č. 13/1589 (mat. č. 9/18) ze dne 12. 9. 2019 o poskytnutí individuální dotace Vysoké škole báňské – Technické univerzitě Ostrava (dále jen „příjemce“) ve výši 4.800.000 Kč na realizaci projektu „Podpora podnikavosti a inovativního podnikání v kraji III“. Smlouva č. 07957/2019/RRC (dále jen „smlouva“) byla uzavřena dne 13. 12. 2019 (příloha č. 2)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Dne 3. 8. 2020 byla doručena žádost příjemce o prodloužení termínu realizace projektu z původně stanoveného data ukončení 31. 12. 2020 nově na 31. 3. 2021. Zároveň příjemce žádá o snížení části dotace, určené na podporu aktivit subjektů zapojených do programů Green Light Start a Green Light Akcelerátor, z 1.440.000 na 1.000.000 Kč, přičemž celková výše dotace zůstává nezměněna. Důvodem žádosti je ovlivnění aktivit výše uvedených programů situací způsobenou pandemií Covid-19 a s tím související riziko opoždění při uzavírání smluv se zájemci o programy, což může ovlivnit výši přenesené podpory (příloha č. 1).</w:t>
      </w:r>
    </w:p>
    <w:p>
      <w:pPr>
        <w:pStyle w:val="MSKNormal"/>
        <w:rPr/>
      </w:pPr>
      <w:r>
        <w:rPr>
          <w:rFonts w:eastAsia="Tahoma" w:cs="Tahoma"/>
        </w:rPr>
        <w:t xml:space="preserve"> </w:t>
      </w:r>
      <w:r>
        <w:rPr/>
        <w:t> </w:t>
      </w:r>
    </w:p>
    <w:p>
      <w:pPr>
        <w:pStyle w:val="MSKNormal"/>
        <w:rPr/>
      </w:pPr>
      <w:r>
        <w:rPr/>
        <w:t>Navrhované změny neovlivní účelové určení ani celkovou výši poskytnuté dotace. Návrh dodatku ke smlouvě byl připraven ve spolupráci s odborem právním a organizačním (příloha č. 3)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návrhům usnesení č. 3 a 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Zastupitelstvo kraje na schůzi dne 13. 3. 2019 usnesením č. 11/1332 (mat. č. 9/9) rozhodlo o poskytnutí individuální dotace Vysoké škole báňské – Technické univerzitě Ostrava (dále jen „příjemce“) ve výši 6.000.000 Kč na realizaci projektu „Motivační stipendia studentům bakalářských studijních programů, podpora provozu Planetária“. Smlouva č. 01466/2019/RRC (dále jen „smlouva“) byla uzavřena dne 30. 5. 2019 (příloha č. 5).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highlight w:val="yellow"/>
        </w:rPr>
      </w:pPr>
      <w:r>
        <w:rPr/>
        <w:t xml:space="preserve">Dne 31. 3. 2020 příjemce požádal o prodloužení termínu ukončení realizace projektu z 31. 8. 2020 na 31. 12. 2020, s ohledem na skutečnost, že v době koronavirové pandemie byl omezen provoz vysoké školy a příjemce neměl možnost vyplácet stipendia studentům v plánovaném termínu (příloha č. 4). V důsledku předložení žádosti v době nouzového stavu bylo její projednávání s příslušnými odbory složitější a časově náročnější a materiál je zařazen k projednání až v tomto termínu.  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Návrh Dohody o narovnání ke smlouvě, jejímž předmětem je změna časové použitelnosti realizace projektu, byl připraven ve spolupráci s odborem právním a organizačním (příloha č. 6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94</w:t>
      </w:r>
    </w:p>
    <w:p>
      <w:pPr>
        <w:pStyle w:val="MSKNormal"/>
        <w:rPr/>
      </w:pPr>
      <w:r>
        <w:rPr>
          <w:b/>
        </w:rPr>
        <w:t xml:space="preserve">Datum konání:   </w:t>
        <w:tab/>
      </w:r>
      <w:r>
        <w:rPr/>
        <w:t>17. 8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Materiál č.:           </w:t>
      </w:r>
      <w:r>
        <w:rPr/>
        <w:t>9/4</w:t>
      </w:r>
    </w:p>
    <w:p>
      <w:pPr>
        <w:pStyle w:val="MSKNormal"/>
        <w:tabs>
          <w:tab w:val="clear" w:pos="708"/>
          <w:tab w:val="left" w:pos="142" w:leader="none"/>
          <w:tab w:val="left" w:pos="1843" w:leader="none"/>
        </w:tabs>
        <w:ind w:left="2127" w:hanging="2127"/>
        <w:rPr/>
      </w:pPr>
      <w:r>
        <w:rPr>
          <w:b/>
        </w:rPr>
        <w:t>Název:</w:t>
        <w:tab/>
        <w:tab/>
      </w:r>
      <w:r>
        <w:rPr/>
        <w:t xml:space="preserve">Návrh na uzavření dodatku ke smlouvě o poskytnutí dotace s Vysokou školou báňskou - Technickou univerzitou Ostrava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  <w:tab/>
      </w:r>
      <w:r>
        <w:rPr/>
        <w:t>94/82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2/2882 ze dne 27. 2. 2018</w:t>
      </w:r>
    </w:p>
    <w:p>
      <w:pPr>
        <w:pStyle w:val="MSKNormal"/>
        <w:rPr/>
      </w:pPr>
      <w:r>
        <w:rPr/>
        <w:t>č. 68/6229 ze dne 27. 8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732 ze dne 14. 3. 2018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  <w:t>č. 13/1589 ze dne 12. 9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Vysoké školy báňské – Technické univerzity Ostrava ze dne 3. 8. 2020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Dodatek č. 1 ke Smlouvě o poskytnutí dotace z rozpočtu Moravskoslezského kraje č. 07957/2019/RRC s Vysokou školou báňskou – Technickou univerzitou Ostrava, IČO 61989100, jehož předmětem je snížení částky na podporu aktivit subjektů zapojených do programů Green Light Start a Green Light Akcelerátor, z 1.440.000 na 1.000.000 Kč, a prodloužení doby realizace projektu z „od 1. 1. 2020 do 31. 12. 2020“ na „od 1. 1. 2020 do 31. 3. 2021“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 xml:space="preserve">předložit zastupitelstvu kraje návrh dle bodu 2. tohoto usnesení 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3. 9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zasedání:</w:t>
      </w:r>
      <w:r>
        <w:rPr/>
        <w:tab/>
        <w:t>95</w:t>
      </w:r>
    </w:p>
    <w:p>
      <w:pPr>
        <w:pStyle w:val="MSKNormal"/>
        <w:rPr/>
      </w:pPr>
      <w:r>
        <w:rPr>
          <w:b/>
        </w:rPr>
        <w:t>Datum konání:</w:t>
      </w:r>
      <w:r>
        <w:rPr/>
        <w:t xml:space="preserve">   </w:t>
        <w:tab/>
        <w:t>31. 8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         9/4</w:t>
      </w:r>
    </w:p>
    <w:p>
      <w:pPr>
        <w:pStyle w:val="MSKNormal"/>
        <w:ind w:left="2127" w:hanging="2127"/>
        <w:rPr>
          <w:rFonts w:eastAsia="Times New Roman" w:cs="Tahoma"/>
        </w:rPr>
      </w:pPr>
      <w:r>
        <w:rPr>
          <w:b/>
        </w:rPr>
        <w:t>Název:</w:t>
      </w:r>
      <w:r>
        <w:rPr/>
        <w:tab/>
      </w:r>
      <w:r>
        <w:rPr>
          <w:rFonts w:eastAsia="Times New Roman" w:cs="Tahoma"/>
        </w:rPr>
        <w:t>Návrh na uzavření dohody o narovnání s Vysokou školou báňskou - Technickou univerzitou Ostrava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ab/>
        <w:t>95/836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  <w:t>č. 11/1332 ze dne 13. 3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Vysoké školy báňské – Technické univerzity Ostrava ze dne 31. 3. 2020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Dohodu o narovnání ke Smlouvě o poskytnutí dotace z rozpočtu Moravskoslezského kraje č. XXXXXX/XXXX/RRC s Vysokou školou báňskou – Technickou univerzitou Ostrava, IČO 61989100, jejíž předmětem je změna časové použitelnosti dotace z „od 1. 9. 2019 do 31. 8. 2020“ na „od 1. 9. 2019 do 31. 12. 2020“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 xml:space="preserve">předložit zastupitelstvu kraje návrh dle bodů 1. a 2. tohoto usnesení 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3. 9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  <w:num w:numId="12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4:00Z</dcterms:created>
  <dc:creator>Lucie Šimůnková</dc:creator>
  <dc:description/>
  <cp:keywords/>
  <dc:language>en-US</dc:language>
  <cp:lastModifiedBy>Karbulová Žaneta</cp:lastModifiedBy>
  <dcterms:modified xsi:type="dcterms:W3CDTF">2020-09-04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348081947336087_29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59</vt:r8>
  </property>
  <property fmtid="{D5CDD505-2E9C-101B-9397-08002B2CF9AE}" pid="5" name="ID_Navrh">
    <vt:r8>366393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odo+y28/ZJ3x5KE86LwuYaGDSon+VIAOBpV0VxhR5A/C2X3s61w2QDy/xrla8GALJvixO9Y2zAYz2dQS05si5SHg8HJvxlqJR1+TOq8dDaoCiwPL0gjjafGZweJgCTA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