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soká škola báňská – Technická univerzita Ostrava</w:t>
      </w:r>
    </w:p>
    <w:p>
      <w:pPr>
        <w:pStyle w:val="Odstavecseseznamem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17. Listopadu 2172/15, 708 33 Ostrava - Porub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prof. RNDr. Václavem Snášelem, CSc., rektor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sz w:val="20"/>
        </w:rPr>
        <w:t>61989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619819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národní banka, č. ú. 94-6225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dotaci v maximální výši 91,16 % celkových skutečně vynaložených uznatelných nákladů na realizaci projektu „Motivační stipendia studentům bakalářských studijních programů, podpora provozu Planetária“ (dále jen „projekt“), maximálně však ve výši Kč 6.000.000,-- (slovy šest milionů korun českých), z toho neinvestiční dotaci maximálně ve výši Kč 5.250.000,-- a investiční dotaci maximálně ve výši Kč 750.000,--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91,16 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celkové předpokládané uznatelné náklady, konečná výše dotace se nezvyšuje a příjemce obdrží Kč 6.000.000,--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Kč 6.000.000,-- (slovy šest milionů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91,16 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; přesuny mezi investičními a neinvestičními náklady nejsou možné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8. 202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 12. 2019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 9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 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r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1. 9. 2019 </w:t>
        <w:br/>
        <w:t>do 31. 8. 2020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, a to s pracovníkem oddělení vnějších vztahů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13. 3. 2019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                                                                                 prof. RNDr. Václav Snášel, CSc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                                                                                                   rektor       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object w:dxaOrig="8535" w:dyaOrig="121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7.8pt;height:590.1pt" filled="f" o:ole="">
            <v:imagedata r:id="rId10" o:title=""/>
          </v:shape>
          <o:OLEObject Type="Embed" ProgID="" ShapeID="ole_rId9" DrawAspect="Content" ObjectID="_1842953956" r:id="rId9"/>
        </w:object>
      </w:r>
      <w:r>
        <w:rPr>
          <w:rFonts w:cs="Tahoma" w:ascii="Tahoma" w:hAnsi="Tahoma"/>
          <w:sz w:val="20"/>
          <w:szCs w:val="20"/>
        </w:rPr>
        <w:object w:dxaOrig="8820" w:dyaOrig="8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05pt;height:420.95pt" filled="f" o:ole="">
            <v:imagedata r:id="rId12" o:title=""/>
          </v:shape>
          <o:OLEObject Type="Embed" ProgID="" ShapeID="ole_rId11" DrawAspect="Content" ObjectID="_1835641160" r:id="rId11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2:00Z</dcterms:created>
  <dc:creator>Zoň Dalibor</dc:creator>
  <dc:description/>
  <cp:keywords/>
  <dc:language>en-US</dc:language>
  <cp:lastModifiedBy>Zajac Petr</cp:lastModifiedBy>
  <cp:lastPrinted>2015-07-16T11:33:00Z</cp:lastPrinted>
  <dcterms:modified xsi:type="dcterms:W3CDTF">2020-08-17T11:32:00Z</dcterms:modified>
  <cp:revision>2</cp:revision>
  <dc:subject/>
  <dc:title/>
</cp:coreProperties>
</file>