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vazek obcí mikroregionu hlučíns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Mírové náměstí 23, 748 01 Hlučín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o:</w:t>
        <w:tab/>
        <w:t>Mgr. Pavlem Paschkem, předsedou svazk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951047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849781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9. 9. 2016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4428/2016/RRC (dále jen „smlouva“), dne 27. 4. 2018 dodatek č. 1 ke smlouvě a dne 27. 6. 2019 dodatek č. 2 ke smlouvě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Cyklostezka Dolní Benešov-Kozmice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16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8. 4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>doby realizace projektu</w:t>
      </w:r>
      <w:r>
        <w:rPr>
          <w:rFonts w:cs="Tahoma" w:ascii="Tahoma" w:hAnsi="Tahoma"/>
          <w:b w:val="false"/>
          <w:iCs/>
          <w:sz w:val="20"/>
        </w:rPr>
        <w:t xml:space="preserve"> z důvodu komplikovaných jednání s ŘSD a o posunutí termínu pro písemné doložení dokladu Řídícího orgánu příslušného dotačního programu, že žádost splnila kritéria formálních náležitostí a kritéria přijatelnosti, nebo předložení kolaudačního rozhodnutí.</w:t>
      </w:r>
      <w:r>
        <w:rPr>
          <w:rFonts w:cs="Tahoma" w:ascii="Tahoma" w:hAnsi="Tahoma"/>
          <w:b w:val="false"/>
          <w:bCs/>
          <w:sz w:val="20"/>
        </w:rPr>
        <w:t xml:space="preserve"> Tato žádost nebyla projednána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6. 2020), pro předložení závěrečného vyúčtování projektu (30. 7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6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  <w:br/>
      </w:r>
      <w:r>
        <w:rPr>
          <w:rFonts w:cs="Tahoma" w:ascii="Tahoma" w:hAnsi="Tahoma"/>
          <w:bCs/>
          <w:iCs/>
          <w:color w:val="000000"/>
          <w:sz w:val="20"/>
        </w:rPr>
        <w:t>30. 7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doložení dokladu od Řídícího orgánu příslušného programu, že žádost o spolufinancování včetně podpořené projektové dokumentace splnila kritéria formálních náležitostí a kritéria přijatelnosti, nebo pro předložení kolaudačního rozhodnutí v případě, že projekt, jehož součástí byla projektová dokumentace financovaná z dotace poskytnuté na základě smlouvy, byl realizován na vlastní náklady příjemce, se považuje datum </w:t>
      </w:r>
      <w:r>
        <w:rPr>
          <w:rFonts w:cs="Tahoma" w:ascii="Tahoma" w:hAnsi="Tahoma"/>
          <w:bCs/>
          <w:iCs/>
          <w:color w:val="000000"/>
          <w:sz w:val="20"/>
        </w:rPr>
        <w:t>31. 12. 202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16 do 30. 6. 2021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Příjemce zpracuje k 31. 12. 2020 průběžné vyúčtování realizace projektu a předloží je spolu s kopiemi účetních dokladů vztahujících se k uznatelným nákladům projektu a týkajících se dotace, včetně dokladů o jejich úhradě poskytovateli nejpozději do 15. 1. 2021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. Porušení podmínky uvedené ve větě první bude považováno za porušení méně závažné ve smyslu ust. § 10a odst. 6 zákona č. 250/2000 Sb. Odvod za toto porušení rozpočtové kázně se stanoví v souladu s čl. V odst. 4 písm. a)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2 písm. e), čl. V odst. 3 písm. c), g), h) a q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3. 9. 2020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gr. Pavel Pasche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ředseda svaz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ahoma" w:hAnsi="Tahoma" w:cs="Tahoma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3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0-06-11T08:05:00Z</dcterms:modified>
  <cp:revision>3</cp:revision>
  <dc:subject/>
  <dc:title>DOHODA  O  NAROVNÁNÍ</dc:title>
</cp:coreProperties>
</file>