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865/2016/RRC</w:t>
      </w:r>
      <w:r>
        <w:rPr/>
        <w:t xml:space="preserve"> </w:t>
      </w:r>
      <w:r>
        <w:rPr>
          <w:rFonts w:cs="Tahoma" w:ascii="Tahoma" w:hAnsi="Tahoma"/>
          <w:b/>
        </w:rPr>
        <w:t>ze dne 17. 8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á 178, 739 31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703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205131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17. 8. 2016 Smlouvu o poskytnutí dotace z rozpočtu Moravskoslezského kraje, ev. č. 03865/2016/RRC (dále jen „smlouva“) a dne 27. 4. 2018 </w:t>
        <w:br/>
        <w:t>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Úpravy průtahu silnice II/477 přes obec Řepiště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709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0"/>
          </w:rPr>
          <w:t>www.msk.cz</w:t>
        </w:r>
      </w:hyperlink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ze dne </w:t>
        <w:br/>
        <w:t>3. 9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Řepišt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tislav Kožušn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8-03T08:40:00Z</dcterms:modified>
  <cp:revision>3</cp:revision>
  <dc:subject/>
  <dc:title>DODATEK č</dc:title>
</cp:coreProperties>
</file>