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398/2016/RRC</w:t>
      </w:r>
      <w:r>
        <w:rPr/>
        <w:t xml:space="preserve"> </w:t>
      </w:r>
      <w:r>
        <w:rPr>
          <w:rFonts w:cs="Tahoma" w:ascii="Tahoma" w:hAnsi="Tahoma"/>
          <w:b/>
        </w:rPr>
        <w:t>ze dne 17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Fryč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Fryčovice 83, 739 45 Fryč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Leem Voln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63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63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6713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17. 10. 2016 Smlouvu o poskytnutí dotace z rozpočtu Moravskoslezského kraje, ev. č. 05398/2016/RRC (dále jen „smlouva“) a dne 28. 6. 2018 dodatek </w:t>
        <w:br/>
        <w:t xml:space="preserve">č. 1 ke smlouvě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o</w:t>
        <w:br/>
        <w:t>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Vyhotovení PD na zvýšení bezpečnosti chodců v obci Fryčovice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709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0"/>
          </w:rPr>
          <w:t>www.msk.cz</w:t>
        </w:r>
      </w:hyperlink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ze dne </w:t>
        <w:br/>
        <w:t>3. 9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</w:t>
      </w:r>
      <w:r>
        <w:rPr/>
        <w:t>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 Fryč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 Voln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8-03T08:41:00Z</dcterms:modified>
  <cp:revision>3</cp:revision>
  <dc:subject/>
  <dc:title>DODATEK č</dc:title>
</cp:coreProperties>
</file>