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89/2016/RRC</w:t>
      </w:r>
      <w:r>
        <w:rPr/>
        <w:t xml:space="preserve"> </w:t>
      </w:r>
      <w:r>
        <w:rPr>
          <w:rFonts w:cs="Tahoma" w:ascii="Tahoma" w:hAnsi="Tahoma"/>
          <w:b/>
        </w:rPr>
        <w:t>ze dne 23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etylovice 495, 739 49 Mety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ukášem Halat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9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53599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27-359982022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9. 2016 Smlouvu o poskytnutí dotace z rozpočtu Moravskoslezského kraje, ev. č. 04889/2016/RRC (dále jen „smlouva“), dne 16. 5. 2018 dodatek č. 1 ke smlouvě a dne 28. 6. 2019 dodatek č. 2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, 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Cyklostezka Metylovice</w:t>
      </w:r>
      <w:r>
        <w:rPr>
          <w:rFonts w:cs="Tahoma"/>
          <w:sz w:val="20"/>
        </w:rPr>
        <w:t xml:space="preserve">“ v rámci programu „Program na podporu přípravy projektové dokumentace 2016“. 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21. 1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, 31. 12. 2018, 31. 12. 2019 a 31. 12. 2020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21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0"/>
          </w:rPr>
          <w:t>www.msk.cz</w:t>
        </w:r>
      </w:hyperlink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x/xxxx ze dne </w:t>
        <w:br/>
        <w:t>3. 9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</w:t>
      </w:r>
      <w:r>
        <w:rPr/>
        <w:t xml:space="preserve">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etyl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Lukáš Hal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8-03T08:41:00Z</dcterms:modified>
  <cp:revision>3</cp:revision>
  <dc:subject/>
  <dc:title>DODATEK č</dc:title>
</cp:coreProperties>
</file>