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a o narovnání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smlouvě o poskytnutí dodtace z rozpočtu Moravskoslezkého kraje, ev. č. 07736/2019/RR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Heading3"/>
        <w:ind w:firstLine="357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El-Stylo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č. p. 390, 739 38 Dolní Doma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Bc. Janem Voráčkem, DiS.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731392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731392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101473375/2010/20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75364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11. 2019 smlouvu o poskytnutí dotace z rozpočtu Moravskoslezského kraje, ev. č. 07736/2019/RRC (dále jen „smlouva“) a dne 18. 12. 2019 dodatek č. 1 ke smlouvě (dále jen „dodatek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Účelem smlouvy je poskytnutí neinvestiční dotace poskytovatelem příjemci na realizaci projektu „Splitboardové vázání“ realizovaného v rámci dotačního programu Podpora podnikání v Moravskoslezském kraji 2019 (dále jen „projekt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29. 4. 2020 byla poskytovateli doručena žádost o zmírnění podmínek smlouvy týkající se prodloužení doby realizace projektu do 31. 12. 2020. Jako důvod tohoto kroku příjemce uvádí, že vyvíjený prototyp produktu v rámci dotací podpořeného projektu je silně závislý na plastovém 3D tisku, avšak smluvní dodavatelé příjemce v době nouzového stavu, vyhlášeného ve spojení s koronovirovou epidemií, přesunuli veškeré kapacity na tisk zdravotnického materiálu a ostatní dodavatelé byli nucení dlouhodobě uzavřít své provozovny a výrobní závod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zhledem k tomu, že příslušný orgán příjemce (tj. zastupitelstvo kraje) nestihl žádost příjemce projednat před uplynutím doby realizace projektu sjednané v rámci smlouvy a dodatku, uzavírají smluvní strany tuto dohodu až po uplynutí sjednané doby realizace projektu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 ohledem na skutečnosti popsané v čl. II odst. 3 a 4 této dohody se smluvní strany dohodly, že nedodržení termínu realizace projektu ze strany příjemc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 termín pro ukončení projektu (dle čl. V odst. 3 písm. c) smlouvy) se považuje </w:t>
      </w:r>
      <w:r>
        <w:rPr>
          <w:rFonts w:cs="Tahoma" w:ascii="Tahoma" w:hAnsi="Tahoma"/>
          <w:bCs w:val="false"/>
          <w:iCs/>
          <w:color w:val="000000"/>
          <w:sz w:val="20"/>
        </w:rPr>
        <w:t>31. 10. 2020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příjemce je povinen předložit závěrečné vyúčtování dle čl. V odst. 3 písm. g) smlouvy nejpozději do </w:t>
      </w:r>
      <w:r>
        <w:rPr>
          <w:rFonts w:cs="Tahoma" w:ascii="Tahoma" w:hAnsi="Tahoma"/>
          <w:bCs w:val="false"/>
          <w:iCs/>
          <w:color w:val="000000"/>
          <w:sz w:val="20"/>
        </w:rPr>
        <w:t>16. 11. 2020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uznatelné náklady projektu dle čl. VI odst. 1 písm. a) smlouvy se považují takové náklady, které vznikly a byly příjemcem uhrazeny v období realizace projektu, tj. v období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od 9. 5. 2019 do 31. 10. 202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Smluvní strany prohlašují, že tato dohoda o narovnání narovnává pouze vzájemné povinnosti a závazky vyplývající z ustanovení čl. V odst. 3 písm. c), g) a čl. VI odst. 1 písm. a) smlouvy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je vyhotovena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hod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Smluvní strany se dohodly, že pokud se na dohod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O uzavření této dohody rozhodlo zastupitelstvo kraje svým usnesením č. ../…. ze dne 3. 9. 2020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 Voráček, D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7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7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20-06-10T13:47:00Z</dcterms:modified>
  <cp:revision>2</cp:revision>
  <dc:subject/>
  <dc:title>DODATEK č</dc:title>
</cp:coreProperties>
</file>