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763/2019/RRC</w:t>
      </w:r>
      <w:r>
        <w:rPr/>
        <w:t xml:space="preserve"> </w:t>
      </w:r>
      <w:r>
        <w:rPr>
          <w:rFonts w:cs="Tahoma" w:ascii="Tahoma" w:hAnsi="Tahoma"/>
          <w:b/>
        </w:rPr>
        <w:t>ze dne 27. 11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2"/>
          <w:szCs w:val="22"/>
        </w:rPr>
        <w:t>Obec Háj ve Slezs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>Antonína Vaška 86, 747 92 Háj ve Slezsk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a: </w:t>
        <w:tab/>
        <w:t>Karlem Palovským, starost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</w:t>
        <w:tab/>
        <w:t>00300021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>CZ003000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účtu: </w:t>
        <w:tab/>
        <w:t>94-2318821/0710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7. 11. 2019 Smlouvu o poskytnutí dotace z rozpočtu Moravskoslezského kraje, ev. č. 07763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příjemce o prodloužení doby realizace projektu „</w:t>
      </w:r>
      <w:r>
        <w:rPr>
          <w:rFonts w:cs="Tahoma"/>
          <w:b/>
          <w:bCs/>
          <w:sz w:val="20"/>
        </w:rPr>
        <w:t>Projektová dokumentace cyklostezky Háj ve Slezsku (Lhota) - Mokré Lazce</w:t>
      </w:r>
      <w:r>
        <w:rPr>
          <w:rFonts w:cs="Tahoma"/>
          <w:sz w:val="20"/>
        </w:rPr>
        <w:t>“ v rámci programu „Podpora rozvoje cykloturistiky v Moravskoslezském kraji pro rok 2019+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11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28. 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g) smlouvy se text</w:t>
      </w:r>
      <w:r>
        <w:rPr>
          <w:rFonts w:cs="Tahoma"/>
          <w:sz w:val="20"/>
        </w:rPr>
        <w:t xml:space="preserve"> „zpracované k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zpracované k 31. 12. 2019 a 31. 12. 2020 nejpozději do 15. 1. následujícího kalendářního roku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i) smlouvy se text</w:t>
      </w:r>
      <w:r>
        <w:rPr>
          <w:rFonts w:cs="Tahoma"/>
          <w:sz w:val="20"/>
        </w:rPr>
        <w:t xml:space="preserve"> 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3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n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)</w:t>
        <w:tab/>
        <w:t>nepřevést realizaci projektu na jiný právní subjekt,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o)</w:t>
        <w:tab/>
        <w:t>po dobu 5 let od ukončení realizace projektu nezcizit majetek pořízený nebo technicky zhodnocený z prostředků získaných z dotace poskytnuté na základě této smlouvy,“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 odst. 3 smlouvy se dosavadní písm. o) – q) nově označují jako písm. p) – r)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20. 4. 2019 do 28. 2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…… ze dne </w:t>
        <w:br/>
        <w:t>3. 9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obce svým usnesením č. ………… ze dne ………… 2020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el Palovský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0:00Z</dcterms:created>
  <dc:creator>bartoskova</dc:creator>
  <dc:description/>
  <cp:keywords/>
  <dc:language>en-US</dc:language>
  <cp:lastModifiedBy>Hiltavský Martin</cp:lastModifiedBy>
  <cp:lastPrinted>2017-02-07T10:34:00Z</cp:lastPrinted>
  <dcterms:modified xsi:type="dcterms:W3CDTF">2020-08-03T09:22:00Z</dcterms:modified>
  <cp:revision>21</cp:revision>
  <dc:subject/>
  <dc:title>DODATEK č</dc:title>
</cp:coreProperties>
</file>