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800/2020/RRC</w:t>
      </w:r>
      <w:r>
        <w:rPr/>
        <w:t xml:space="preserve"> </w:t>
      </w:r>
      <w:r>
        <w:rPr>
          <w:rFonts w:cs="Tahoma" w:ascii="Tahoma" w:hAnsi="Tahoma"/>
          <w:b/>
        </w:rPr>
        <w:t>ze dne 15. 6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142" w:hanging="142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Město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 sídlem:</w:t>
        <w:tab/>
        <w:t>Masarykovo nám. 1, 741 01 Nový Jič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 xml:space="preserve">Mgr. Stanislavem Kopeckým, starostou měst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ČO:</w:t>
        <w:tab/>
        <w:t>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Č:</w:t>
        <w:tab/>
        <w:t>CZ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íslo účtu:</w:t>
        <w:tab/>
        <w:t>94-21180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6. 2020 Smlouvu o poskytnutí dotace z rozpočtu Moravskoslezského kraje, ev. č. 01800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Města Nový Jičín o prodloužení doby realizace projektu „</w:t>
      </w:r>
      <w:r>
        <w:rPr>
          <w:rFonts w:cs="Tahoma"/>
          <w:b/>
          <w:sz w:val="20"/>
        </w:rPr>
        <w:t>Cyklostezka Nový Jičín - Hostašovice - úsek vojenská vlečka</w:t>
      </w:r>
      <w:r>
        <w:rPr>
          <w:rFonts w:cs="Tahoma"/>
          <w:sz w:val="20"/>
        </w:rPr>
        <w:t>“ v rámci programu „Podpora rozvoje cykloturistiky v Moravskoslezském kraji pro rok 2019+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9. 9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30. 10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6. 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Do článku V odst. 3 smlouvy se vkládá nové písm. q): 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 na předepsaných formulářích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9. 12. 2019 do 31. 1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v souladu se zákonem o registru smluv provede poskytovatel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…… ze dne </w:t>
        <w:br/>
        <w:t>3. 9. 2020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 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a rada města svým usnesením č. ………… ze dne ……………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ind w:right="163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Kopecký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města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0-08-03T09:23:00Z</dcterms:modified>
  <cp:revision>20</cp:revision>
  <dc:subject/>
  <dc:title>DODATEK č</dc:title>
</cp:coreProperties>
</file>