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7812/2019/RRC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Město Jablunkov</w:t>
      </w:r>
    </w:p>
    <w:p>
      <w:pPr>
        <w:pStyle w:val="Normal"/>
        <w:ind w:left="357" w:right="84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ab/>
        <w:t xml:space="preserve">      Dukelská 144, 739 91 Jablunkov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</w:t>
        <w:tab/>
        <w:t>Ing. Jiřím Hamrozim, starosto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>00296759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>CZ00296759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eská národní bank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94-5016781/0710</w:t>
        <w:tab/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4. 12. 2019 smlouvu o poskytnutí dotace z rozpočtu Moravskoslezského kraje, ev. č. 07812/2019/RRC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 xml:space="preserve">závazek poskytovatele poskytnout příjemci dotaci účelově určenou k úhradě uznatelných nákladů </w:t>
      </w:r>
      <w:r>
        <w:rPr>
          <w:rFonts w:cs="Tahoma" w:ascii="Tahoma" w:hAnsi="Tahoma"/>
          <w:iCs/>
          <w:sz w:val="22"/>
          <w:szCs w:val="22"/>
        </w:rPr>
        <w:t>projektu „</w:t>
      </w:r>
      <w:r>
        <w:rPr>
          <w:rFonts w:cs="Tahoma" w:ascii="Tahoma" w:hAnsi="Tahoma"/>
          <w:bCs/>
          <w:iCs/>
          <w:sz w:val="22"/>
          <w:szCs w:val="22"/>
        </w:rPr>
        <w:t>Rozšíření cyklistické doprovodné infrastruktury v Jablunkově</w:t>
      </w:r>
      <w:r>
        <w:rPr>
          <w:rFonts w:cs="Tahoma" w:ascii="Tahoma" w:hAnsi="Tahoma"/>
          <w:iCs/>
          <w:sz w:val="22"/>
          <w:szCs w:val="22"/>
        </w:rPr>
        <w:t>“ v rámci dotačního programu „Podpora rozvoje cykloturistiky v Moravskoslezském kraji pro rok 2019+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na následující změně smlouvy v důsledku záměny výše investiční a neinvestiční části dotace v čl. IV odst. 1 smlouv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. IV odst. 1 smlouvy se mění a nově zní: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oskytovatel podle této smlouvy poskytne příjemci dotaci v maximální výši 65 % celkových skutečně vynaložených uznatelných nákladů na realizaci projektu Rozšíření cyklistické doprovodné infrastruktury v Jablunkově (dále jen „projekt“), maximálně však ve výši 390.000 Kč (slovy třistadevadesáttisíc korun českých), z toho investiční dotaci maximálně ve výši 292.500 Kč a neinvestiční dotaci maximálně ve výši 97.500 Kč, účelově určenou k úhradě uznatelných nákladů projektu vymezených v čl. VI této smlouv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3 stejnopisech s platností originálu, podepsaných oprávněnými zástupci smluvních stran, přičemž 2 obdrží poskytovatel a 1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nabývá platnosti dnem, kdy vyjádření souhlasu s obsahem návrhu dodatku dojde druhé smluvní straně, a účinnosti dnem jeho uveřejnění v registru smluv dle zákona č. 340/2015 Sb., o zvláštních podmínkách účinnosti některých smluv, uveřejňování těchto smluv a o registru smluv (zákon o registru smluv), ve znění pozdějších předpisů (dále jen „zákon o registru smluv“). Smluvní strany se dohodly, že uveřejnění v souladu se zákonem o registru smluv provede poskytovatel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</w:t>
      </w:r>
      <w:r>
        <w:rPr>
          <w:rFonts w:cs="Tahoma" w:ascii="Tahoma" w:hAnsi="Tahoma"/>
          <w:sz w:val="22"/>
          <w:szCs w:val="22"/>
        </w:rPr>
        <w:t>usnesením č. ……… ze dne ………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39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 města svým usnesením č. ………… ze dne …………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ří Hamro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3:00Z</dcterms:created>
  <dc:creator>rybovam</dc:creator>
  <dc:description/>
  <cp:keywords/>
  <dc:language>en-US</dc:language>
  <cp:lastModifiedBy>Hiltavský Martin</cp:lastModifiedBy>
  <cp:lastPrinted>2004-08-16T11:39:00Z</cp:lastPrinted>
  <dcterms:modified xsi:type="dcterms:W3CDTF">2020-08-03T13:14:00Z</dcterms:modified>
  <cp:revision>7</cp:revision>
  <dc:subject/>
  <dc:title>DODATEK č</dc:title>
</cp:coreProperties>
</file>