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Vstupy do turistických atraktivit zdarma a souvisejících individuálních dot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Žádost o dotaci_Město Odry  </w:t>
      </w:r>
    </w:p>
    <w:p>
      <w:pPr>
        <w:pStyle w:val="MSKNormal"/>
        <w:rPr/>
      </w:pPr>
      <w:r>
        <w:rPr/>
        <w:t xml:space="preserve">Příloha č. 4 - Návrh smlouvy_Město Odry  </w:t>
      </w:r>
    </w:p>
    <w:p>
      <w:pPr>
        <w:pStyle w:val="MSKNormal"/>
        <w:rPr/>
      </w:pPr>
      <w:r>
        <w:rPr/>
        <w:t xml:space="preserve">Příloha č. 5 - Žádost o dotaci_Praděd vysílač  </w:t>
      </w:r>
    </w:p>
    <w:p>
      <w:pPr>
        <w:pStyle w:val="MSKNormal"/>
        <w:rPr/>
      </w:pPr>
      <w:r>
        <w:rPr/>
        <w:t xml:space="preserve">Příloha č. 6 - Návrh smlouvy_Praděd vysílač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254 ze dne 17. 8. 2020</w:t>
      </w:r>
    </w:p>
    <w:p>
      <w:pPr>
        <w:pStyle w:val="MSKNormal"/>
        <w:rPr/>
      </w:pPr>
      <w:r>
        <w:rPr/>
        <w:t>č. 89/7838 ze dne 1. 6. 2020</w:t>
      </w:r>
    </w:p>
    <w:p>
      <w:pPr>
        <w:pStyle w:val="MSKNormal"/>
        <w:rPr/>
      </w:pPr>
      <w:r>
        <w:rPr/>
        <w:t>č. 86/7563 ze dne 20. 4. 2020</w:t>
      </w:r>
    </w:p>
    <w:p>
      <w:pPr>
        <w:pStyle w:val="MSKNormal"/>
        <w:rPr/>
      </w:pPr>
      <w:r>
        <w:rPr/>
        <w:t>č. 91/7900 ze dne 22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účelové neinvestiční dotace z rozpočtu Moravskoslezského kraje </w:t>
        <w:br/>
        <w:t>v rámci dotačního programu „Vstupy do turistických atraktivit zdarma“ žadatelům uvedeným v příloze č. 1 tohoto usnesení s časovou použitelností od 1. 9. 2020 do 31. 10. 2020 a uzavřít s těmito žadateli smlouvu o 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města Odry, IČO </w:t>
      </w:r>
      <w:r>
        <w:rPr>
          <w:rFonts w:cs="Tahoma"/>
        </w:rPr>
        <w:t>00298221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ahoma"/>
        </w:rPr>
        <w:t>o poskytnutí neinvestiční dotace ve výši 372.600 Kč na projekt „</w:t>
      </w:r>
      <w:r>
        <w:rPr>
          <w:rFonts w:cs="Tahoma"/>
          <w:bCs/>
        </w:rPr>
        <w:t>Vstup do Flascharova dolu ZDARMA</w:t>
      </w:r>
      <w:r>
        <w:rPr>
          <w:rFonts w:cs="Tahoma"/>
        </w:rPr>
        <w:t>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poskytnout neinvestiční dotaci ve výši 372.600 Kč městu Odry, IČO 00298221, na projekt „</w:t>
      </w:r>
      <w:r>
        <w:rPr>
          <w:rFonts w:cs="Tahoma"/>
          <w:bCs/>
        </w:rPr>
        <w:t>Vstup do Flascharova dolu ZDARMA</w:t>
      </w:r>
      <w:r>
        <w:rPr>
          <w:rFonts w:cs="Tahoma"/>
        </w:rPr>
        <w:t>“, s časovou použitelností od 1. 9. 2020 do 31. 10. 2020, a uzavřít s městem Odry smlouvu o 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polečnosti Praděd vysílač s.r.o., IČO 25380923, o poskytnutí neinvestiční dotace ve výši 239.000 Kč, na projekt „Vstupy na Rozhlednu Praděd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neinvestiční dotaci ve výši 239.000 Kč společnosti Praděd vysílač s.r.o., IČO 25380923, na projekt „Vstupy na Rozhlednu Praděd“, s časovou použitelností od 1. 9. 2020 do 31. 10. 2020, a uzavřít s touto společností smlouvu o poskytnutí dotace dle přílohy č. 6 předloženého materiálu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>
          <w:b/>
        </w:rPr>
        <w:t>K bodu 1. návrhu usnesení</w:t>
      </w:r>
    </w:p>
    <w:p>
      <w:pPr>
        <w:pStyle w:val="StylNadpis2Vlevo0cmPrvndek0cm"/>
        <w:numPr>
          <w:ilvl w:val="1"/>
          <w:numId w:val="2"/>
        </w:numPr>
        <w:spacing w:before="120" w:after="120"/>
        <w:ind w:left="0" w:hanging="0"/>
        <w:jc w:val="both"/>
        <w:rPr/>
      </w:pPr>
      <w:r>
        <w:rPr>
          <w:b w:val="false"/>
          <w:sz w:val="24"/>
          <w:szCs w:val="24"/>
        </w:rPr>
        <w:t xml:space="preserve">Rada kraje rozhodla o vyhlášení dotačního programu „Vstupy do turistických atraktivit zdarma“ (dále jen „Program“) a schválila jeho podmínky a návrh smlouvy na své schůzi dne 1. 6. 2020 usnesením č. 89/7838. Účelem Programu je podpořit sektor cestovního ruchu v Moravskoslezském kraji v souvislosti s jeho výrazným utlumením v důsledku šíření nemoci Covid-19 a návazných vládních opatření, a to prostřednictvím opatření ke zvýšení návštěvnosti Moravskoslezského kraje. Cílem tohoto Programu je umožnit široké veřejnosti bezplatný vstup do turistických atraktivit v průběhu měsíců září a října roku 2020, a tím prodloužit letní turistickou sezónu. Na základě prokázané návštěvnosti bude hodnota nevybraného vstupného zapojeným turistickým atraktivitám kompenzována z prostředků tohoto dotačního Programu.  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realizaci Programu bylo v rozpočtu kraje vyčleněno 60.000.000 Kč.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13036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podmínek Programu schválených radou kraje bylo po provedení formálního hodnocení a hodnocení přijatelnosti sestaveno výsledné pořadí žádostí, a to na základě pořadí jejich předložení. Do Programu bude celkově zapojeno 35 turistických atraktivit provozovaných žadateli a navíc dalších 19 turistických atraktivit provozovaných příspěvkovými organizacemi kraje. Dotace se navrhuje poskytnout všem 24 žadatelům v celkové výši 26.959.700 Kč. U dvou žádostí došlo ke snížení navrhované výše dotace oproti výši požadované z důvodu nesouladu mezi údaji uvedenými v přílohách žádosti a údaji uvedenými v žádosti samotné. </w:t>
      </w:r>
    </w:p>
    <w:p>
      <w:pPr>
        <w:pStyle w:val="MSKNormal"/>
        <w:rPr>
          <w:rFonts w:cs="Tahoma"/>
        </w:rPr>
      </w:pPr>
      <w:r>
        <w:rPr>
          <w:rFonts w:cs="Tahoma"/>
        </w:rPr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ům 2. a 3. návrhu usnesení</w:t>
      </w:r>
    </w:p>
    <w:p>
      <w:pPr>
        <w:pStyle w:val="MSKNormal"/>
        <w:spacing w:before="120" w:after="120"/>
        <w:rPr/>
      </w:pPr>
      <w:r>
        <w:rPr/>
        <w:t xml:space="preserve">Moravskoslezský kraj obdržel žádost o poskytnutí neinvestiční dotace ve výši </w:t>
      </w:r>
      <w:r>
        <w:rPr>
          <w:rFonts w:cs="Tahoma"/>
        </w:rPr>
        <w:t xml:space="preserve">372.600 Kč </w:t>
      </w:r>
      <w:r>
        <w:rPr/>
        <w:t>od města Odry, IČO </w:t>
      </w:r>
      <w:r>
        <w:rPr>
          <w:rFonts w:cs="Tahoma"/>
        </w:rPr>
        <w:t>00298221</w:t>
      </w:r>
      <w:r>
        <w:rPr/>
        <w:t xml:space="preserve"> (viz příloha č. 3), na projekt „</w:t>
      </w:r>
      <w:r>
        <w:rPr>
          <w:rFonts w:cs="Tahoma"/>
          <w:bCs/>
        </w:rPr>
        <w:t>Vstup do Flascharova dolu ZDARMA</w:t>
      </w:r>
      <w:r>
        <w:rPr/>
        <w:t xml:space="preserve">“. </w:t>
      </w:r>
    </w:p>
    <w:p>
      <w:pPr>
        <w:pStyle w:val="MSKNormal"/>
        <w:spacing w:before="0" w:after="120"/>
        <w:rPr/>
      </w:pPr>
      <w:r>
        <w:rPr/>
        <w:t xml:space="preserve">Předmětem projektu je </w:t>
      </w:r>
      <w:r>
        <w:rPr>
          <w:rFonts w:cs="Tahoma"/>
        </w:rPr>
        <w:t xml:space="preserve">nabídnout návštěvníkům vstup do nově otevřeného Flascharova dolu zdarma v období od 1. 9. 2020 do 31. 10. 2020. Flascharův důl je unikátní geologické dílo z přelomu 19. a 20. století, ve kterém se těžila břidlice a nyní slouží jako turistická atraktivita. Město Odry toto bývalé důlní dílo zpřístupnilo veřejnosti v červenci tohoto roku. Jelikož žadatel neměl k dispozici tržby za měsíce září a říjen roku 2019, které byly základem pro výpočet výše dotace v Programu nebylo možné do tohoto Programu žádost předložit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Výše požadované individuální dotace vychází z odhadu průměrné ceny za návštěvníka a maximálního počtu návštěvníků, který se z hlediska otevírací doby a velikosti prohlídkové skupiny může návštěvy Flascharova dolu v září a říjnu 2020 zúčastnit. Tato částka je pak navýšena o 15 %, obdobně jako v případě projektů předložených do Programu a slouží ke krytí administrativních a provozních nákladů souvisejících s realizací vstupů zdarma. Dotace bude vyúčtována na základě skutečného počtu návštěvníků Flascharova dolu v daném období. Dotace tedy bude městu Odry poskytnuta za velmi podobných podmínek jako dotace v rámci Programu. </w:t>
      </w:r>
    </w:p>
    <w:p>
      <w:pPr>
        <w:pStyle w:val="MSKNormal"/>
        <w:rPr/>
      </w:pPr>
      <w:r>
        <w:rPr/>
        <w:t>V příloze č. 4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  <w:b/>
        </w:rPr>
        <w:t>K bodům 4. a 5. návrhu usnesení</w:t>
      </w:r>
    </w:p>
    <w:p>
      <w:pPr>
        <w:pStyle w:val="MSKNormal"/>
        <w:spacing w:before="120" w:after="120"/>
        <w:rPr/>
      </w:pPr>
      <w:r>
        <w:rPr/>
        <w:t>Moravskoslezský kraj obdržel žádost o poskytnutí neinvestiční dotace ve výši 239.000 Kč</w:t>
      </w:r>
      <w:r>
        <w:rPr>
          <w:rFonts w:cs="Tahoma"/>
        </w:rPr>
        <w:t xml:space="preserve"> </w:t>
      </w:r>
      <w:r>
        <w:rPr/>
        <w:t xml:space="preserve">od společnosti </w:t>
      </w:r>
      <w:r>
        <w:rPr>
          <w:rFonts w:cs="Tahoma"/>
        </w:rPr>
        <w:t>Praděd vysílač s.r.o., IČO 25380923</w:t>
      </w:r>
      <w:r>
        <w:rPr/>
        <w:t xml:space="preserve"> (viz příloha č. 5), na projekt „</w:t>
      </w:r>
      <w:r>
        <w:rPr>
          <w:rFonts w:cs="Tahoma"/>
        </w:rPr>
        <w:t>Vstupy na Rozhlednu Praděd</w:t>
      </w:r>
      <w:r>
        <w:rPr/>
        <w:t>“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Účelem předloženého projektu je umožnění vstupu návštěvníkům na Rozhlednu Praděd zdarma v září a říjnu roku 2020. Ačkoliv měl žadatel žádost připravenou k předložení do Programu, z důvodu provozních komplikací na začátku prázdnin nestihl žádost do stanoveného termínu předložit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Výše požadované dotace je žadatelem stanovena stejným způsobem, jakým byly stanoveny požadavky na výši dotace v rámci žádostí předložených do Programu, tj. celková výše dotace je vypočtena na základě výše tržeb u provozované atraktivity v září a říjnu roku 2019 a navýšena o 15% pevnou část, která slouží ke krytí administrativních a provozních nákladů souvisejících s realizací vstupů zdarma. Dotace bude tedy poskytnuta i vyúčtována za stejných podmínek jako dotace v Programu.</w:t>
      </w:r>
    </w:p>
    <w:p>
      <w:pPr>
        <w:pStyle w:val="MSKNormal"/>
        <w:spacing w:before="0" w:after="120"/>
        <w:rPr/>
      </w:pPr>
      <w:r>
        <w:rPr/>
        <w:t>V příloze č. 6 předloženého materiálu je uveden návrh smlouvy o poskytnutí dotace připravený ve spolupráci s odborem právním a organizačním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Číslo zasedání: 94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Datum konání: 17. 8. 2020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Materiál č.: 9/33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Název: Návrh na poskytnutí dotací v rámci dotačního programu Vstupy do turistických atraktivit zdarma a souvisejících individuálních dotací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b/>
        </w:rPr>
        <w:t>Číslo usnesení: 94/8254</w:t>
      </w:r>
    </w:p>
    <w:p>
      <w:pPr>
        <w:pStyle w:val="MSKNavrhusneseniZacatek"/>
        <w:numPr>
          <w:ilvl w:val="0"/>
          <w:numId w:val="10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7838 ze dne 1. 6. 2020</w:t>
      </w:r>
    </w:p>
    <w:p>
      <w:pPr>
        <w:pStyle w:val="MSKNormal"/>
        <w:rPr/>
      </w:pPr>
      <w:r>
        <w:rPr/>
        <w:t>č. 86/7563 ze dne 20. 4. 2020</w:t>
      </w:r>
    </w:p>
    <w:p>
      <w:pPr>
        <w:pStyle w:val="MSKNormal"/>
        <w:rPr/>
      </w:pPr>
      <w:r>
        <w:rPr/>
        <w:t>č. 91/7900 ze dne 22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poskytnout účelové neinvestiční dotace z rozpočtu Moravskoslezského kraje </w:t>
        <w:br/>
        <w:t>v rámci dotačního programu „Vstupy do turistických atraktivit zdarma“ žadatelům uvedeným v příloze č. 1 předloženého materiálu s časovou použitelností od 1. 9. 2020 do 31. 10. 2020 a 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 xml:space="preserve">Cestovní ruch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9.991,3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212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Neinvestiční transfery nefinančním podnika-</w:t>
            </w:r>
          </w:p>
          <w:p>
            <w:pPr>
              <w:pStyle w:val="MSKNormal"/>
              <w:jc w:val="left"/>
              <w:rPr/>
            </w:pPr>
            <w:r>
              <w:rPr/>
              <w:t>telským subjektům – fyz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4,2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Neinvestiční transfery fundacím, ústavům, a obecně prospěšným společnost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.558,7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 xml:space="preserve">Neinvestiční transfery spolkům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201,6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9.777,2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pol. 533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/>
              <w:t>Neinvestiční transfery cizím příspěvkovým organiza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 xml:space="preserve">1.339,30 tis. Kč </w:t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6.951,00 tis. Kč</w:t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 xml:space="preserve">33.040,30 tis. Kč </w:t>
            </w:r>
          </w:p>
        </w:tc>
      </w:tr>
    </w:tbl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 xml:space="preserve">rozhodla 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udělit výjimku z usnesení rady kraje č. 86/7563 ze dne 20. 4. 2020 z Opatření k řešení ekonomických dopadů COVID-19 na rozpočet kraje na rok 2020 v rámci akce „Podpora významných akcí cestovního ruchu“ ve výši 611.600 Kč</w:t>
      </w:r>
    </w:p>
    <w:p>
      <w:pPr>
        <w:pStyle w:val="MSKDoplnek"/>
        <w:numPr>
          <w:ilvl w:val="0"/>
          <w:numId w:val="0"/>
        </w:numPr>
        <w:ind w:lef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města Odry, IČO </w:t>
      </w:r>
      <w:r>
        <w:rPr>
          <w:rFonts w:cs="Tahoma"/>
        </w:rPr>
        <w:t>00298221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ahoma"/>
        </w:rPr>
        <w:t>o poskytnutí neinvestiční dotace ve výši 372.600 Kč na projekt „</w:t>
      </w:r>
      <w:r>
        <w:rPr>
          <w:rFonts w:cs="Tahoma"/>
          <w:bCs/>
        </w:rPr>
        <w:t>Vstup do Flascharova dolu ZDARMA</w:t>
      </w:r>
      <w:r>
        <w:rPr>
          <w:rFonts w:cs="Tahoma"/>
        </w:rPr>
        <w:t>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poskytnout neinvestiční dotaci ve výši 372.600 Kč městu Odry, IČO 00298221, na projekt „</w:t>
      </w:r>
      <w:r>
        <w:rPr>
          <w:rFonts w:cs="Tahoma"/>
          <w:bCs/>
        </w:rPr>
        <w:t>Vstup do Flascharova dolu ZDARMA</w:t>
      </w:r>
      <w:r>
        <w:rPr>
          <w:rFonts w:cs="Tahoma"/>
        </w:rPr>
        <w:t>“, s časovou použitelností od 1. 9. 2020 do 31. 10. 2020, a uzavřít s městem Odry smlouvu o 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avrhusneseniZacatek"/>
        <w:numPr>
          <w:ilvl w:val="0"/>
          <w:numId w:val="10"/>
        </w:numPr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Cestovní ruch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72,6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 xml:space="preserve">Cestovní ruch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72,60 tis. Kč</w:t>
            </w:r>
          </w:p>
        </w:tc>
      </w:tr>
    </w:tbl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společnosti Praděd vysílač s.r.o., IČO 25380923, o poskytnutí neinvestiční dotace ve výši 239.000 Kč, na projekt „Vstupy na Rozhlednu Praděd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poskytnout neinvestiční dotaci ve výši 239.000 Kč společnosti Praděd vysílač s.r.o., IČO 25380923, na projekt „Vstupy na Rozhlednu Praděd“, s časovou použitelností od 1. 9. 2020 do 31. 10. 2020, a uzavřít s touto společností smlouvu o poskytnutí dotace dle přílohy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i dle bodu 4. a 7. a návrhy dle bodu 1., 5., 8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StylNadpis2Vlevo0cmPrvndek0cm">
    <w:name w:val="Styl Nadpis 2 + Vlevo:  0 cm První řádek:  0 cm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120"/>
      <w:ind w:left="1440" w:hanging="360"/>
    </w:pPr>
    <w:rPr>
      <w:rFonts w:ascii="Tahoma" w:hAnsi="Tahoma" w:eastAsia="Times New Roman" w:cs="Times New Roman"/>
      <w:b/>
      <w:bCs/>
      <w:color w:val="000000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6:00Z</dcterms:created>
  <dc:creator>Lucie Šimůnková</dc:creator>
  <dc:description/>
  <cp:keywords/>
  <dc:language>en-US</dc:language>
  <cp:lastModifiedBy>Karbulová Žaneta</cp:lastModifiedBy>
  <dcterms:modified xsi:type="dcterms:W3CDTF">2020-09-0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88962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135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xFS4vOIspHzWptH1WfFFONqoKT+cAAyEptH1Q/Xn0qTYpJPjnUXqJEFtsUPgosiQmNSMgpw1MmxOLlZHrgqgr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