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úpravu podmínek v rámci individuálních dotací v oblasti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DOV  </w:t>
      </w:r>
    </w:p>
    <w:p>
      <w:pPr>
        <w:pStyle w:val="MSKNormal"/>
        <w:rPr/>
      </w:pPr>
      <w:r>
        <w:rPr/>
        <w:t xml:space="preserve">Příloha č. 2 - Žádost o změnu_DOV  </w:t>
      </w:r>
    </w:p>
    <w:p>
      <w:pPr>
        <w:pStyle w:val="MSKNormal"/>
        <w:rPr/>
      </w:pPr>
      <w:r>
        <w:rPr/>
        <w:t xml:space="preserve">Příloha č. 3 - Návrh dodatku_DOV  </w:t>
      </w:r>
    </w:p>
    <w:p>
      <w:pPr>
        <w:pStyle w:val="MSKNormal"/>
        <w:rPr/>
      </w:pPr>
      <w:r>
        <w:rPr/>
        <w:t xml:space="preserve">Příloha č. 4 - Smlouva_SZD  </w:t>
      </w:r>
    </w:p>
    <w:p>
      <w:pPr>
        <w:pStyle w:val="MSKNormal"/>
        <w:rPr/>
      </w:pPr>
      <w:r>
        <w:rPr/>
        <w:t xml:space="preserve">Příloha č. 5 - Žádost o změnu_SZD  </w:t>
      </w:r>
    </w:p>
    <w:p>
      <w:pPr>
        <w:pStyle w:val="MSKNormal"/>
        <w:rPr/>
      </w:pPr>
      <w:r>
        <w:rPr/>
        <w:t xml:space="preserve">Příloha č. 6 - Návrh dodatku_SZD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Smiga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4/8239 ze dne 17. 8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574 ze dne 12. 9. 2019</w:t>
      </w:r>
    </w:p>
    <w:p>
      <w:pPr>
        <w:pStyle w:val="MSKNormal"/>
        <w:rPr/>
      </w:pPr>
      <w:r>
        <w:rPr/>
        <w:t>č. 14/1718 ze dne 12. 1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příjemce Dolní oblast VÍTKOVICE, z.s., IČO 75125285, o úpravu podmínek individuální dotace z rozpočtu Moravskoslezského kraje týkající se změny struktury dotace, nákladového rozpočtu projektu, termínu realizace a jeho vyúčtování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Moravskoslezského kraje ev. č. 00209/2020/RRC s příjemcem Dolní oblast VÍTKOVICE, z.s., IČO 75125285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příjemce Slezské zemské dráhy, o.p.s., IČO 26819856, o úpravu podmínek individuální dotace z rozpočtu Moravskoslezského kraje týkající se změny nákladového rozpočtu projektu a termínu realiz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Moravskoslezského kraje ev. č. 06215/2019/RRC s příjemcem Slezské zemské dráhy, o.p.s., IČO 26819856,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120"/>
        <w:jc w:val="both"/>
        <w:rPr/>
      </w:pPr>
      <w:r>
        <w:rPr>
          <w:rFonts w:cs="Tahoma" w:ascii="Tahoma" w:hAnsi="Tahoma"/>
          <w:b/>
        </w:rPr>
        <w:t>K bodu 1 a 2 návrhu usnesení:</w:t>
      </w:r>
    </w:p>
    <w:p>
      <w:pPr>
        <w:pStyle w:val="Normlnweb"/>
        <w:spacing w:before="0" w:after="120"/>
        <w:jc w:val="both"/>
        <w:rPr/>
      </w:pPr>
      <w:r>
        <w:rPr>
          <w:rFonts w:cs="Tahoma" w:ascii="Tahoma" w:hAnsi="Tahoma"/>
        </w:rPr>
        <w:t xml:space="preserve">Moravskoslezský kraj obdržel žádost příjemce Dolní oblast VÍTKOVICE, z.s. (dále jen „příjemce“), IČO </w:t>
      </w:r>
      <w:r>
        <w:rPr>
          <w:rFonts w:eastAsia="Calibri" w:cs="Tahoma" w:ascii="Tahoma" w:hAnsi="Tahoma"/>
        </w:rPr>
        <w:t>75125285</w:t>
      </w:r>
      <w:r>
        <w:rPr>
          <w:rFonts w:cs="Tahoma" w:ascii="Tahoma" w:hAnsi="Tahoma"/>
        </w:rPr>
        <w:t>, o úpravu podmínek poskytnuté dotace na základě smlouvy ev. č. 00209/2020/RRC (dále jen „smlouva“) na projekt „Podpora turistických areálů spadajících pod Dolní oblast VÍTKOVICE v roce 2020“. Předmětem předložené žádosti jsou následující požadavky úpravy podmínek poskytnuté dotace:</w:t>
      </w:r>
    </w:p>
    <w:p>
      <w:pPr>
        <w:pStyle w:val="Normlnweb"/>
        <w:numPr>
          <w:ilvl w:val="0"/>
          <w:numId w:val="9"/>
        </w:numPr>
        <w:spacing w:before="0" w:after="0"/>
        <w:ind w:left="425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ěna struktury dotace – přesun veškerých prostředků do neinvestiční části dotace,</w:t>
      </w:r>
    </w:p>
    <w:p>
      <w:pPr>
        <w:pStyle w:val="Normlnweb"/>
        <w:numPr>
          <w:ilvl w:val="0"/>
          <w:numId w:val="9"/>
        </w:numPr>
        <w:spacing w:before="0" w:after="0"/>
        <w:ind w:left="425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ěna nákladového rozpočtu – přesun prostředků z položek investiční části rozpočtu a části položek Oprava a udržování do položek neinvestiční části Spotřeba energie a Mzdové náklady,</w:t>
      </w:r>
    </w:p>
    <w:p>
      <w:pPr>
        <w:pStyle w:val="Normlnweb"/>
        <w:numPr>
          <w:ilvl w:val="0"/>
          <w:numId w:val="9"/>
        </w:numPr>
        <w:spacing w:before="0" w:after="0"/>
        <w:ind w:left="425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ěna termínu ukončení realizace projektu z 30. 11. 2020 na 21. 12. 2020,</w:t>
      </w:r>
    </w:p>
    <w:p>
      <w:pPr>
        <w:pStyle w:val="Normlnweb"/>
        <w:numPr>
          <w:ilvl w:val="0"/>
          <w:numId w:val="9"/>
        </w:numPr>
        <w:spacing w:before="0" w:after="0"/>
        <w:ind w:left="425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ěna termínu závěrečného vyúčtování projektu z 14. 12. 2020 na 21. 1. 2021.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jemce odůvodňuje potřebu změny podmínek poskytnuté dotace koronavirovou epidemii a návazným úplným uzavřením všech atraktivit provozovaných příjemcem od 16. 3. 2020. Příjemce musel přehodnotit veškeré původně plánované aktivity a pozastavit připravené investiční akce.</w:t>
      </w:r>
    </w:p>
    <w:p>
      <w:pPr>
        <w:pStyle w:val="MSKNormal"/>
        <w:rPr>
          <w:rFonts w:cs="Tahoma"/>
        </w:rPr>
      </w:pPr>
      <w:r>
        <w:rPr>
          <w:rFonts w:cs="Tahoma"/>
        </w:rPr>
        <w:t>Jelikož o uzavření smlouvy o poskytnutí individuální dotace rozhodovalo zastupitelstvo kraje, je nyní předkládaný návrh na uzavření dodatku č. 1 ke smlouvě rovněž předložen ke schválení zastupitelstvu kraje. Návrh znění dodatku č. 1 ke smlouvě je součástí přílohy č. 2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 bodu 3. a 4. návrhu usnesení:</w:t>
      </w:r>
    </w:p>
    <w:p>
      <w:pPr>
        <w:pStyle w:val="MSKNormal"/>
        <w:spacing w:before="0" w:after="120"/>
        <w:rPr/>
      </w:pPr>
      <w:r>
        <w:rPr/>
        <w:t>Moravskoslezský kraj obdržel žádost příjemce Slezské zemské dráhy, o.p.s. (dále jen „příjemce“), IČO 26819856, o úpravu podmínek poskytnuté dotace na základě smlouvy ev. č. 06215/2019/RRC (dále jen „smlouva“) na projekt „Oprava parní úzkorozchodné lokomotivy“. Předmětem předložené žádosti je požadavek úpravy rozpočtu projektu spočívající v přesunu prostředků ve výši 150.000 Kč z položky 7.2 externí opravy a renovace mimo lokomotivního kotle na položku 5.3 práce na montáži a kompletace lokomotivy. Dále je předmětem předložené žádosti posun termínu ukončení realizace projektu, a to z 30. 9. 2020 na 27. 10. 2020.</w:t>
      </w:r>
    </w:p>
    <w:p>
      <w:pPr>
        <w:pStyle w:val="MSKNormal"/>
        <w:spacing w:before="0" w:after="120"/>
        <w:rPr/>
      </w:pPr>
      <w:r>
        <w:rPr/>
        <w:t xml:space="preserve">Příjemce žádost odůvodňuje nedostatkem pracovníků externího dodavatele, který měl opravy pomocí pracovníků z Polska provádět, a následně celkovým omezením jeho provozu v důsledku nařízených protiepidemických opatření. Z tohoto důvodu vzniklo rovněž zdržení v celém průběhu realizace projektu. Příjemci dotace se podařilo zajistit část potřebných prací vlastními pracovníky. Přesun prostředků v rámci rozpočtu projektu tak bude určen na částečnou úhradu jejich mezd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Jelikož o uzavření smlouvy o poskytnutí individuální dotace rozhodovalo zastupitelstvo kraje, je nyní předkládaný návrh na uzavření dodatku č. 1 ke smlouvě rovněž předložen ke schválení zastupitelstvu kraje. Návrh znění dodatku č. 1 ke smlouvě je součástí přílohy č. 4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z usnesení rady kraj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Číslo zasedání: 94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Datum konání: </w:t>
      </w:r>
      <w:r>
        <w:rPr>
          <w:rFonts w:eastAsia="Times New Roman" w:cs="Tahoma"/>
          <w:bCs/>
        </w:rPr>
        <w:t>17</w:t>
      </w:r>
      <w:r>
        <w:rPr>
          <w:rFonts w:eastAsia="Times New Roman" w:cs="Tahoma"/>
        </w:rPr>
        <w:t>. 8. 202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Materiál č.: </w:t>
      </w:r>
      <w:r>
        <w:rPr/>
        <w:t>9/18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Název: </w:t>
      </w:r>
      <w:r>
        <w:rPr/>
        <w:t>Návrh na úpravu podmínek v rámci individuálních dotací v oblasti cestovního ruch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u w:val="single"/>
        </w:rPr>
      </w:pPr>
      <w:r>
        <w:rPr>
          <w:rFonts w:eastAsia="Times New Roman" w:cs="Tahoma"/>
          <w:b/>
          <w:bCs/>
        </w:rPr>
        <w:t>Číslo usnesení:</w:t>
      </w:r>
      <w:r>
        <w:rPr>
          <w:rFonts w:eastAsia="Times New Roman" w:cs="Tahoma"/>
        </w:rPr>
        <w:t xml:space="preserve"> </w:t>
      </w:r>
      <w:r>
        <w:rPr>
          <w:b/>
        </w:rPr>
        <w:t>94/8239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1/7900 ze dne 22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574 ze dne 12. 9. 2019</w:t>
      </w:r>
    </w:p>
    <w:p>
      <w:pPr>
        <w:pStyle w:val="MSKNormal"/>
        <w:rPr/>
      </w:pPr>
      <w:r>
        <w:rPr/>
        <w:t>č. 14/1718 ze dne 12. 12. 2019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příjemce Dolní oblast VÍTKOVICE, z.s., IČO 75125285, o úpravu podmínek individuální dotace z rozpočtu Moravskoslezského kraje týkající se změny struktury dotace, nákladového rozpočtu projektu, termínu realizace a jeho vyúčtování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 rozpočtu Moravskoslezského kraje ev. č. 00209/2020/RRC s příjemcem Dolní oblast VÍTKOVICE, z.s., IČO 75125285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 xml:space="preserve">rozhodl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dělit výjimku z usnesení rady kraje č. 86/7563 ze dne 20. 4. 2020 z Opatření k řešení ekonomických dopadů COVID-19 na rozpočet kraje na rok 2020 u akce rozpočtu kraje „Podpora turistických areálů spadajících pod Dolní oblast Vítkovice“ ve výši 3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objem finančních prostředků alokovaných na akci rozpočtu kraje „Podpora turistických areálů spadajících pod Dolní oblast Vítkovice“ o 3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425"/>
        <w:gridCol w:w="226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6322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Investiční transfery spolk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6.500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3.500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kapitálové výdaje    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6901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Rezervy kapitálových výdaj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3.0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příjemce Slezské zemské dráhy, o.p.s., IČO 26819856, o úpravu podmínek individuální dotace z rozpočtu Moravskoslezského kraje týkající se změny nákladového rozpočtu projektu a termínu realiz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 rozpočtu Moravskoslezského kraje ev. č. 06215/2019/RRC s příjemcem Slezské zemské dráhy, o.p.s., IČO 26819856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žádosti dle bodů 1. a. 6. a návrhy dle bodů 2. a 7. tohoto usnesení 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3. 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6:00Z</dcterms:created>
  <dc:creator>Lucie Šimůnková</dc:creator>
  <dc:description/>
  <cp:keywords/>
  <dc:language>en-US</dc:language>
  <cp:lastModifiedBy>Karbulová Žaneta</cp:lastModifiedBy>
  <dcterms:modified xsi:type="dcterms:W3CDTF">2020-09-04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4905230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6979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Ctbrq6X04xlYLjtFkY/qgt6Whsd5W+goYBZqNcHK5mORW136Aw5uatMUZ2gwlIAo8qKwL5eBvkCK17cVrNkH88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