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6215/2019/RRC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ezské zemské dráhy, o.p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č.p. 15, 793 99 Bohušov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>Ing. Ludvíkem Semerákem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68198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07-3876440207/01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16. 10. 2019 Smlouvu o poskytnutí dotace z rozpočtu Moravskoslezského kraje, ev. č. 06215/2019/RRC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realizace projektu „Oprava parní úzkorozchodné lokomotivy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se dohodly na následující změně smlouvy na základě žádosti příjemce dotace týkající se změn výše částek u některých položek nákladového rozpočtu a termínu ukončení realizace projektu, a to v návaznosti na nedostatečnou personální kapacitu dodavatele provádějícího opravy a časovou prodlevu, které vznikly v důsledku zavedených opatření proti šíření koronaviru na celostátní úrovni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 V odst. 3 písm. c) smlouvy se datum „30. 9. 2020“ nahrazuje datem „27. 10. 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I odst. 1 písm. a) smlouvy se období „od 1. 1. 2020 do 30. 9. 2020“ nahrazuje obdobím „od 1. 1. 2020 do 27. 10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Nákladový rozpočet projektu se nahrazuje novým zněním, které tvoří přílohu č. 1 tohoto dodatku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dodatku je nákladový rozpočet, který tvoří přílohu č. 1 tohoto dodat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datku dojde druhé smluvní straně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poskytovatel souhlas zastupitelstva kraje udělený usnesením č. ……… ze dne …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Ludvík Semer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590359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0:00Z</dcterms:created>
  <dc:creator>rybovam</dc:creator>
  <dc:description/>
  <cp:keywords/>
  <dc:language>en-US</dc:language>
  <cp:lastModifiedBy>Smiga Jan</cp:lastModifiedBy>
  <cp:lastPrinted>2004-08-16T11:39:00Z</cp:lastPrinted>
  <dcterms:modified xsi:type="dcterms:W3CDTF">2020-08-05T11:20:00Z</dcterms:modified>
  <cp:revision>2</cp:revision>
  <dc:subject/>
  <dc:title>DODATEK č</dc:title>
</cp:coreProperties>
</file>