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19+“ – 5. a 6. skup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5. skupina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předložených žádostí - 6. skupina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 2. 2019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88/7727 ze dne 18. 5. 2020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  <w:t>č. 94/8230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19 v rámci dotačního programu „Podpora rozvoje cykloturistiky v Moravskoslezském kraji pro rok 2019+“ žadatelům uvedeným </w:t>
      </w:r>
      <w:r>
        <w:rPr>
          <w:b/>
          <w:bCs/>
        </w:rPr>
        <w:t>v příloze č. 1 a č. 2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26. 2. 2019 usnesením č. 57/5124 rozhodla o vyhlášení dotačního programu „Podpora rozvoje cykloturistiky v Moravskoslezském kraji pro rok 2019+“ (dále jen „DP CYKLO“) a schválila jeho podmínky a návrh smlouvy. Tento dotační program byl rozčleněn na 2 dotační tituly: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titul č. 1: „Dokumentace cyklistické infrastruktury“</w:t>
      </w:r>
    </w:p>
    <w:p>
      <w:pPr>
        <w:pStyle w:val="MSKNormal"/>
        <w:rPr/>
      </w:pPr>
      <w:r>
        <w:rPr/>
        <w:t>Dotační titul č. 2: „Cyklistická infrastruktur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celkové alokace 28.000.000 Kč zůstalo na 5. a 6. kolo přijímání žádostí o dotaci 8.496.300 Kč (tj. 30,34 % prostředků z celkové alokace). Z důvodu vlivu koronavirové pandemie na schvalování poskytování dotací, bylo projednání 5. skupiny žádostí přeloženo z června na září 2020. Schvalování 6. skupiny žadatelů probíhá v řádném termínu. V rámci 5. skupiny byly předloženy dvě žádosti s celkovým požadavkem na dotaci ve výši 1.665.100 Kč. V rámci 6. skupiny bylo předloženo deset žádostí s celkovým požadavkem na dotaci ve výši 7.049.300 Kč. Z uvedeného vyplývá, že alokace dotačního programu je dostačující na uspokojení všech požadavků. Zbývající finanční prostředky, včetně navrácení finančních prostředků některých žadatelů, po předložení závěrečného vyúčtování a po odečtení hodnoty shora uvedených žádostí budou 27.476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1"/>
        </w:numPr>
        <w:suppressAutoHyphens w:val="true"/>
        <w:jc w:val="both"/>
        <w:outlineLvl w:val="1"/>
        <w:rPr>
          <w:rFonts w:eastAsia="Times New Roman"/>
          <w:bCs/>
          <w:kern w:val="2"/>
          <w:sz w:val="20"/>
          <w:szCs w:val="20"/>
        </w:rPr>
      </w:pPr>
      <w:r>
        <w:fldChar w:fldCharType="begin"/>
      </w:r>
      <w:r>
        <w:rPr>
          <w:sz w:val="20"/>
          <w:kern w:val="2"/>
          <w:szCs w:val="20"/>
          <w:bCs/>
          <w:rFonts w:eastAsia="Times New Roman"/>
        </w:rPr>
        <w:instrText xml:space="preserve"> LINK Excel.Sheet.12 "C:\\Users\\msk_maierova3796\\AppData\\Local\\Microsoft\\Windows\\INetCache\\Content.Outlook\\0KILV1A4\\2020_Cyklo_čerpání_Kania.xlsx" "List1!R6C2:R20C9" \a \f 4 \h  \* MERGEFORMAT </w:instrText>
      </w:r>
      <w:r>
        <w:rPr>
          <w:rFonts w:eastAsia="Times New Roman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eastAsia="Times New Roman"/>
        </w:rPr>
        <w:fldChar w:fldCharType="separate"/>
      </w:r>
      <w:r/>
      <w:r>
        <w:rPr>
          <w:rFonts w:eastAsia="Times New Roman"/>
          <w:bCs/>
          <w:kern w:val="2"/>
          <w:sz w:val="20"/>
          <w:szCs w:val="2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769"/>
        <w:gridCol w:w="709"/>
        <w:gridCol w:w="1276"/>
        <w:gridCol w:w="708"/>
        <w:gridCol w:w="1276"/>
        <w:gridCol w:w="709"/>
        <w:gridCol w:w="1974"/>
      </w:tblGrid>
      <w:tr>
        <w:trPr>
          <w:trHeight w:val="4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en-US"/>
              </w:rPr>
              <w:t>Informace k dotačnímu program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en-US"/>
              </w:rPr>
              <w:t>Žádosti podané v dotačním titul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en-US"/>
              </w:rPr>
              <w:t>Žádosti splňující kritéria hodnocení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79" w:hanging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en-US"/>
              </w:rPr>
              <w:t>Schváleno v ZK</w:t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Náze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Čerpání z celkové alokace 28.0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Požadavek na dotaci v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Požadavek na dotaci v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Poč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en-US"/>
              </w:rPr>
              <w:t>Schválená dotace v Kč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 skupina žádostí schválených v ZK 13. 6. 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16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16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16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16 4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 86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 865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 86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 865 300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 skupina žádostí schválených v ZK 12. 9. 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8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85 0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33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336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33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336 200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. skupina žádostí schválených v ZK 12. 12. 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1 2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6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67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6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 675 000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. skupina žádostí schválených v ZK 5. 3. 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 07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 07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 07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 074 600</w:t>
            </w:r>
          </w:p>
        </w:tc>
      </w:tr>
      <w:tr>
        <w:trPr>
          <w:trHeight w:val="397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. skupina žádosti předložená do data 20. 4 .2020</w:t>
            </w:r>
          </w:p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de projednáno v ZK dne 3. 9. 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  <w:lang w:eastAsia="en-US"/>
              </w:rPr>
              <w:t>Návrh na schválení dotace v Kč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5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165 100 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500 000</w:t>
            </w:r>
          </w:p>
        </w:tc>
      </w:tr>
      <w:tr>
        <w:trPr>
          <w:trHeight w:val="397" w:hRule="atLeas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. skupina žádosti předložená od 21. 4. 2020 do 31. 7 .2020</w:t>
            </w:r>
          </w:p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ude projednáno v ZK dne 3. 9. 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  <w:lang w:eastAsia="en-US"/>
              </w:rPr>
              <w:t>Návrh na schválení dotace v Kč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28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242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24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 242 500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T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 80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 806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 80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 806 800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0"/>
        </w:rPr>
      </w:pPr>
      <w:r/>
      <w:r>
        <w:rPr/>
        <w:fldChar w:fldCharType="end"/>
      </w:r>
      <w:r>
        <w:rPr/>
      </w:r>
    </w:p>
    <w:p>
      <w:pPr>
        <w:pStyle w:val="MSKNormal"/>
        <w:rPr/>
      </w:pPr>
      <w:r>
        <w:rPr/>
        <w:t xml:space="preserve">Celkem byly v termínu pro 5. kolo předkládání žádostí v rámci DP CYKLO, tj. od 5. 3. 2020 do 20. 4. 2020, přijaty 2 žádosti, z toho do dotačního titulu č. 1 byla podána 1 žádost, do dotačního titulu č. 2 byly podána 1 žádo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 termínu pro 6. kolo předkládání žádostí v rámci DP CYKLO, tj. od 20. 4. 2020 do 31. 7. 2020, přijato 10 žádosti, z toho do dotačního titulu č. 1 bylo podáno 5 žádostí, do dotačního titulu č. 2 bylo podáno 5 žád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žádosti, které byly předloženy do dotačního programu, byly zhodnoceny odborem regionálního rozvoje a cestovního ruchu z hlediska formálních náležitostí </w:t>
        <w:br/>
        <w:t xml:space="preserve">a přijatelnosti projektů dle podmínek dotačního programu schváleného radou kraje. Nedostatky byly řešeny vyzváním žadatelů o doplnění souladu s podmínkami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 Z důvodu vyčerpání celkové alokace rozhodla rada kraje usnesením č. 94/8230 ze dne 17. 8. 2020 o ukončení příjmu žádostí do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>
          <w:bCs/>
        </w:rPr>
        <w:t>88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18. 5. 2020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>
          <w:bCs/>
        </w:rPr>
        <w:t>9/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Název: </w:t>
      </w:r>
      <w:r>
        <w:rPr>
          <w:bCs/>
        </w:rPr>
        <w:t>Návrh na poskytnutí dotací v rámci kontinuálního dotačního programu „Podpora rozvoje cykloturistiky v Moravskoslezském kraji pro rok 2019+“ – 5. skupina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27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 rok 2019+“ – 5. skupina žadatelů uvedených v příloze č. 1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doporučení dle bodu 1. tohoto usnesení zastupitelstvu kraje k rozhodnut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94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17. 8. 2020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>
          <w:bCs/>
        </w:rPr>
        <w:t>9/9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>
          <w:bCs/>
        </w:rPr>
        <w:t>Návrh na poskytnutí dotací v rámci kontinuálního dotačního programu „Podpora rozvoje cykloturistiky v Moravskoslezském kraji pro rok 2019+“ – 6. skupina a návrh na ukončení dotačního program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94/823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57/5124 ze dne 26. 2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4/1652 ze dne 12. 12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dělit výjimku z usnesení rady kraje č. 86/7563 ze dne 20. 4. 2020 z Opatření k řešení ekonomických dopadů COVID-19 na rozpočet kraje na rok 2020 v rámci dotačního programu „Podpora rozvoje cykloturistiky v Moravskoslezském kraji pro rok 2019+“ ve výši 7.049.3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účelové dotace z rozpočtu Moravskoslezského kraje v rámci dotačního programu „Podpora rozvoje cykloturistiky v Moravskoslezském kraji pro rok 2019+“ – 6. skupina žadatelů uvedených v příloze č. 1 a uzavřít s těmito žadateli smlouvu o poskytnutí dotace dle přílohy č. 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1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321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,2 tis.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4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končit příjem žádostí o dotaci v rámci dotačního programu „Podpora rozvoje cykloturistiky v Moravskoslezském kraji pro rok 2019+“ z důvodu vyčerpání disponibilní alokace finančních prostředků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edložit doporučení dle bodu 2. tohoto usnesení zastupitelstvu kraje k rozhodnutí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3. 9. 2020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Lucie Šimůnková</dc:creator>
  <dc:description/>
  <cp:keywords/>
  <dc:language>en-US</dc:language>
  <cp:lastModifiedBy>Karbulová Žaneta</cp:lastModifiedBy>
  <dcterms:modified xsi:type="dcterms:W3CDTF">2020-09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92083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692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8uB0bLuGG14sPSJKJsDo3F/IIksOmz/HBE798xx9nBQTXEzMNUIrADpioYOzV8pEDuKWOWAafv4jVMMzMG4DJ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