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Frýdek-Místek vynaložených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Frýdek-Místek o úhradu nákladů na odstranění následků závadného stavu ze dne 15. 8. 2019, včetně jejího doplnění ze dne 27. 11. 2019, dne 28. 2. 2020 a dne 21. 7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94/8261 ze dne 17. 8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 ze dne 15. 8. 2019, včetně jejího doplnění ze dne 27. 11. 2019, dne 28. 2. 2020 a dne 21. 7. 2020</w:t>
      </w:r>
      <w:r>
        <w:rPr>
          <w:rFonts w:cs="Tahoma"/>
        </w:rPr>
        <w:t xml:space="preserve">, </w:t>
      </w:r>
      <w:r>
        <w:rPr/>
        <w:t>o </w:t>
      </w:r>
      <w:r>
        <w:rPr>
          <w:rFonts w:cs="Tahoma"/>
        </w:rPr>
        <w:t>úhradu nákladů spojených s odstraněním následků závadného stavu podle § 42 odst. 4 vodního zákona</w:t>
      </w:r>
      <w:r>
        <w:rPr/>
        <w:t xml:space="preserve">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finanční prostředky z rozpočtu kraje na rok 2020 statutárnímu městu </w:t>
      </w:r>
      <w:r>
        <w:rPr/>
        <w:t>Frýdek-Místek</w:t>
      </w:r>
      <w:r>
        <w:rPr>
          <w:rFonts w:cs="Tahoma"/>
        </w:rPr>
        <w:t>, IČO 00296643, ve výši 4.720.242,78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v návaznosti na povinnost vyplývající z § 42 odst. 4 zákona č. 254/2001 Sb., o vodách a o změně některých zákonů (vodní zákon), ve znění pozdějších předpisů (dále jen „vodní zákon“), zřídil zvláštní účet ročně doplňovaný z poplatků za odběr podzemních vod do výše 10.000.000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 § 42 odst. 1 až 3 vodního zákona původci závadného stavu a hrozí-li závažné ohrožení nebo znečištění povrchových nebo podzemních vod. Poskytování finančních prostředků je upraveno „Zásadami pro poskytování finančních prostředků z rozpočtu Moravskoslezského kraje k odstranění následků závadného stavu podle § 42 odst. 4 a 5 vodního zákona“ (dále jen „Zásady“). Zásady byly schváleny usnesením zastupitelstva kraje č. 22/1853/III ze dne 14. 12. 2011 (materiál č. 19) s účinností ode dne 14. 12. 201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oravskoslezskému kraji byla dne 16. 8. 2019 předložena žádost statutárního města Frýdek-Místek, doplněná ve dnech 28. 11. 2019, 28. 2. 2020 a 21. 7. 2020 (viz </w:t>
      </w:r>
      <w:r>
        <w:rPr>
          <w:rStyle w:val="InternetLink"/>
          <w:rFonts w:cs="Tahoma"/>
        </w:rPr>
        <w:t>příloha</w:t>
      </w:r>
      <w:r>
        <w:rPr/>
        <w:t> </w:t>
      </w:r>
      <w:r>
        <w:rPr>
          <w:rStyle w:val="InternetLink"/>
          <w:rFonts w:cs="Tahoma"/>
        </w:rPr>
        <w:t>č. 1</w:t>
      </w:r>
      <w:r>
        <w:rPr/>
        <w:t xml:space="preserve"> tohoto materiálu), o úhradu nákladů spojených s odstraněním následků závadného stavu dle § 42 odst. 4 vodního zákona ve výši 4.720.242,78 Kč. Podklady stanovené Zásadami doložené k žádosti jsou k dispozici na odboru životního prostředí a 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byly použity na likvidaci závadného stavu, havárie, vodoprávnímu úřadu Magistrátu města Frýdek-Místek nahlášeného Integrovaným bezpečnostním centrem Moravskoslezského kraje dne 21. 1. 2019. Šetřením bylo zjištěno, že v objektu průmyslového areálu na pozemku parc. č. 1972/33 v katastrálním území Staré Město u Frýdku-Místku v obci Staré Město ve správním obvodu obce s rozšířenou působností Frýdek-Místek se nachází přibližně 500 tis. l chemických látek, nebezpečného odpadu. V rámci sanačního zásahu bylo provedeno během první etapy prací ohledání místa, identifikace obsahu sudů a kontejnerů, byl proveden odběr vzorků, zatřídění obsahu příslušného sudu či kontejneru pod kód odpadu a označení identifikačním listem nebezpečného odpadu, byla provedena kontrola těsnosti sudů a kontejnerů, přebalení jejich obsahu do nepropustné nádoby, vyvezení označených sudů a kontejnerů k ohledání a dokumentaci Policií České republiky a lokalita byla zabezpečena plotem a objekt zajištěn proti vstupu neoprávněných osob. V rámci druhé etapy prací došlo zejména k vytřídění a soustředění sudů a kontejnerů pro vzorkování, nakládku a logistiky podle požadavků koncových zařízení a jejich vývoz na koncová zařízení pro ekologické odstranění. Na šetření závadného stavu a při jeho odstraňování spolupracovali Hasičský záchranný sbor Moravskoslezského kraje, Hasičský záchranný sbor Jihomoravského kraje </w:t>
        <w:noBreakHyphen/>
        <w:t xml:space="preserve"> pracoviště laboratoř, Policie České republiky, Česká inspekce životního prostředí, AQUATEST a.s. a Povodí Odry, státní podni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Moravskoslezského kraje, odbor životního prostředí a zemědělství, se uvedenou žádostí podrobně zabýval a přezkoumával její soulad s vodním zákonem a se Zásadami. Žádost byla odborem životního prostředí a zemědělství posouzena z hlediska věcné správnosti, úplnosti podkladů a souladu se schválenými Zásadami, byla shledána úplnou a návrh na poskytnutí finančních prostředků je předkládán k projednání. Původce závadného stavu nebyl dosud zjištěn. V souladu s čl. 4 odst. 4 Zásad, v případě, že původce závadného stavu bude zjištěn, je žadatel, statutární město Frýdek</w:t>
        <w:noBreakHyphen/>
        <w:t>Místek, povinen tuto skutečnost neprodleně oznámit odboru životního prostředí a zemědělství Krajského úřadu Moravskoslezského kraje a v případě, že finanční prostředky již byly vyplaceny, je povinen je vrátit na zvláštní bankovní účet kraje nejpozději do 1 měsíce od zjištění původce závadného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finančních prostředků nepředstavuje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této úhrady jsou alokovány v rozpočtu kraje na rok 2020 na akci rozpočtu pro tyto účely zřízené s názvem „Odstraňování následků havárií dle zákona o vodách“. V případě kladného rozhodnutí orgánů kraje bude zůstatek na této akci rozpočtu činit 5.279.757,22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ování o těchto úhradách si vyhradilo zastupitelstvo kraje podle § 37 zákona č. 129/2000 Sb., o krajích (krajské zřízení), ve znění pozdějších předpisů, usnesením, kterým schválilo Zásady. S ohledem na všechny uvedené skutečnosti doporučuje rada kraje zastupitelstvu kraje podle čl. 3 odst. 4 Zásad přijmout usnesení navržené v tom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7. 8. 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4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Úhrada nákladů statutárnímu městu Frýdek-Místek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6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 ze dne 15. 8. 2019, včetně jejího doplnění ze dne 27. 11. 2019, dne 28. 2. 2020 a dne 21. 7. 2020</w:t>
      </w:r>
      <w:r>
        <w:rPr>
          <w:rFonts w:cs="Tahoma"/>
        </w:rPr>
        <w:t xml:space="preserve">, </w:t>
      </w:r>
      <w:r>
        <w:rPr/>
        <w:t>o </w:t>
      </w:r>
      <w:r>
        <w:rPr>
          <w:rFonts w:cs="Tahoma"/>
        </w:rPr>
        <w:t>úhradu nákladů spojených s odstraněním následků závadného stavu podle § 42 odst. 4 vodního zákona</w:t>
      </w:r>
      <w:r>
        <w:rPr/>
        <w:t xml:space="preserve">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finanční prostředky z rozpočtu kraje na rok 2020 statutárnímu městu </w:t>
      </w:r>
      <w:r>
        <w:rPr/>
        <w:t>Frýdek-Místek</w:t>
      </w:r>
      <w:r>
        <w:rPr>
          <w:rFonts w:cs="Tahoma"/>
        </w:rPr>
        <w:t>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6643, ve výši 4.720.242,78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Lucie Šimůnková</dc:creator>
  <dc:description/>
  <cp:keywords/>
  <dc:language>en-US</dc:language>
  <cp:lastModifiedBy>Karbulová Žaneta</cp:lastModifiedBy>
  <dcterms:modified xsi:type="dcterms:W3CDTF">2020-09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95203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23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m6W8pa5gP+JJshKe8zpk9UiwtJEn7WMdMzRPMDhn40yfJU01r3UJmUPsJ5q+XJ9yXfdLO7rODxl60ZS5fQLY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