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včelařství v Moravskoslezském kraji“ pro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čelařství v Moravskoslezském kraji“ pro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Podpora včelařství v Moravskoslezském kraji“ pro rok 2020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  </w:t>
      </w:r>
    </w:p>
    <w:p>
      <w:pPr>
        <w:pStyle w:val="MSKNormal"/>
        <w:rPr/>
      </w:pPr>
      <w:r>
        <w:rPr/>
        <w:t xml:space="preserve">Příloha č. 4 - Smlouva o poskytnutí dotace z rozpočtu Moravskoslezského kraje v rámci dotačního programu „Podpora včelařství v Moravskoslezském kraji“ pro rok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ata Klišová, oddělení ochrany přírody a zeměděl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80/7218 ze dne 10. 2. 2020</w:t>
      </w:r>
    </w:p>
    <w:p>
      <w:pPr>
        <w:pStyle w:val="MSKNormal"/>
        <w:rPr/>
      </w:pPr>
      <w:r>
        <w:rPr/>
        <w:t>č. 94/8265 ze dne 17. 8. 2020</w:t>
      </w:r>
    </w:p>
    <w:p>
      <w:pPr>
        <w:pStyle w:val="MSKNormal"/>
        <w:rPr/>
      </w:pPr>
      <w:r>
        <w:rPr/>
        <w:t>č. 95/8370 ze dne 31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a) poskytnout účelové neinvestiční dotace z rozpočtu Moravskoslezského kraje na rok 2020 v rámci dotačního programu „Podpora včelařství v Moravskoslezském kraji“ pro rok 2020 dle </w:t>
      </w:r>
      <w:r>
        <w:rPr>
          <w:rFonts w:cs="Tahoma"/>
          <w:b/>
        </w:rPr>
        <w:t>přílohy č. 1</w:t>
      </w:r>
      <w:r>
        <w:rPr>
          <w:rFonts w:cs="Tahoma"/>
        </w:rPr>
        <w:t xml:space="preserve"> tohoto usnesení a uzavřít s těmito žadateli smlouvu o poskytnutí dotace dle přílohy č. 4 tohoto usnesení</w:t>
      </w:r>
    </w:p>
    <w:p>
      <w:pPr>
        <w:pStyle w:val="MSKNormal"/>
        <w:rPr/>
      </w:pPr>
      <w:r>
        <w:rPr>
          <w:rFonts w:cs="Tahoma"/>
        </w:rPr>
        <w:t>b) neposkytnout účelové neinvestiční dotace z rozpočtu Moravskoslezského kraje na rok 2020 v rámci dotačního programu „Podpora včelařství v Moravskoslezském kraji“ pro rok 2020 žadatelům dle </w:t>
      </w:r>
      <w:r>
        <w:rPr>
          <w:rFonts w:cs="Tahoma"/>
          <w:b/>
        </w:rPr>
        <w:t>přílohy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Rada kraje rozhodla usnesením č. </w:t>
      </w:r>
      <w:r>
        <w:rPr>
          <w:rFonts w:cs="Tahoma"/>
        </w:rPr>
        <w:t>80/7218 ze dne 10. 2. 2020</w:t>
      </w:r>
      <w:r>
        <w:rPr>
          <w:rFonts w:cs="CIDFont+F1;Calibri" w:ascii="CIDFont+F1;Calibri" w:hAnsi="CIDFont+F1;Calibri"/>
          <w:sz w:val="20"/>
          <w:szCs w:val="20"/>
        </w:rPr>
        <w:t xml:space="preserve"> </w:t>
      </w:r>
      <w:r>
        <w:rPr>
          <w:rFonts w:cs="Tahoma"/>
          <w:lang w:eastAsia="ar-SA"/>
        </w:rPr>
        <w:t xml:space="preserve">o vyhlášení dotačního programu </w:t>
      </w:r>
      <w:r>
        <w:rPr>
          <w:rFonts w:cs="Tahoma"/>
        </w:rPr>
        <w:t>„Podpora včelařství v Moravskoslezském kraji“ pro rok 2020</w:t>
      </w:r>
      <w:r>
        <w:rPr>
          <w:rFonts w:cs="Tahoma"/>
          <w:lang w:eastAsia="ar-SA"/>
        </w:rPr>
        <w:t xml:space="preserve"> </w:t>
      </w:r>
      <w:r>
        <w:rPr>
          <w:rFonts w:cs="Tahoma"/>
        </w:rPr>
        <w:t>(ŽPZ/06/2020) (</w:t>
      </w:r>
      <w:r>
        <w:rPr>
          <w:rFonts w:cs="Tahoma"/>
          <w:lang w:eastAsia="ar-SA"/>
        </w:rPr>
        <w:t xml:space="preserve">dále jen „Program“). Program je dostupný na webových stránkách kraje </w:t>
      </w:r>
      <w:hyperlink r:id="rId4">
        <w:r>
          <w:rPr>
            <w:rStyle w:val="InternetLink"/>
            <w:rFonts w:cs="Tahoma"/>
            <w:lang w:eastAsia="ar-SA"/>
          </w:rPr>
          <w:t>https://www.msk.cz/cz/verejna_sprava/podpora-vcelarstvi-v-moravskoslezskem-kraji-144384/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highlight w:val="yellow"/>
          <w:lang w:eastAsia="ar-SA"/>
        </w:rPr>
      </w:pPr>
      <w:r>
        <w:rPr>
          <w:rFonts w:cs="Tahoma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0"/>
        </w:rPr>
        <w:t>Kraj takto v rámci samostatné působnosti podporuje</w:t>
      </w:r>
      <w:r>
        <w:rPr>
          <w:rFonts w:cs="Tahoma"/>
        </w:rPr>
        <w:t xml:space="preserve"> stabilizaci a zvýšení stavů kvalitních včelstev, přijetí opatření, která zlepší zdravotní stav včel, a rozvoj odborného vzdělávání osob zajímajících se o včelařství </w:t>
      </w:r>
      <w:r>
        <w:rPr>
          <w:rFonts w:cs="Tahoma"/>
          <w:color w:val="000000"/>
          <w:szCs w:val="20"/>
        </w:rPr>
        <w:t xml:space="preserve">na svém území formou účelových neinvestičních dotací poskytovaných </w:t>
      </w:r>
      <w:r>
        <w:rPr>
          <w:rFonts w:cs="Tahoma"/>
        </w:rPr>
        <w:t>stávajícím včelařům a včelařským spolkům</w:t>
      </w:r>
      <w:r>
        <w:rPr>
          <w:rFonts w:cs="Tahoma"/>
          <w:color w:val="000000"/>
          <w:szCs w:val="20"/>
        </w:rPr>
        <w:t xml:space="preserve">. Podle tohoto Programu </w:t>
      </w:r>
      <w:r>
        <w:rPr>
          <w:rFonts w:cs="Tahoma"/>
          <w:bCs/>
          <w:color w:val="000000"/>
          <w:szCs w:val="22"/>
        </w:rPr>
        <w:t>se poskytují dotace</w:t>
      </w:r>
      <w:r>
        <w:rPr>
          <w:rFonts w:cs="Tahoma"/>
          <w:color w:val="000000"/>
          <w:szCs w:val="20"/>
        </w:rPr>
        <w:t xml:space="preserve"> na předmět dotace provedený v roce 2020, kterým může být:</w:t>
      </w:r>
    </w:p>
    <w:p>
      <w:pPr>
        <w:pStyle w:val="Normal"/>
        <w:numPr>
          <w:ilvl w:val="0"/>
          <w:numId w:val="14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obnova včelích úlů, a to pořízením 3 až 10 nových nástavkových úlů a likvidací stejného počtu úlů starších 15 let nebo nenástavkových,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pořízení včelařského zařízení na zpracování včelího vosku nebo zařízení na tepelné ošetřování včelstev proti Varroa destruktor nebo</w:t>
      </w:r>
    </w:p>
    <w:p>
      <w:pPr>
        <w:pStyle w:val="Normal"/>
        <w:numPr>
          <w:ilvl w:val="0"/>
          <w:numId w:val="6"/>
        </w:numPr>
        <w:suppressAutoHyphens w:val="true"/>
        <w:ind w:left="426" w:hanging="436"/>
        <w:jc w:val="both"/>
        <w:rPr>
          <w:rFonts w:cs="Tahoma"/>
        </w:rPr>
      </w:pPr>
      <w:r>
        <w:rPr>
          <w:rFonts w:cs="Tahoma"/>
        </w:rPr>
        <w:t>podpora vzdělávání, výchovy, osvěty a poradenství, a to pořádáním jednodenních bezplatných kurzů pro nejméně 5 osob, které nejsou členy žádného včelařského spolku.</w:t>
      </w:r>
    </w:p>
    <w:p>
      <w:pPr>
        <w:pStyle w:val="Normal"/>
        <w:jc w:val="both"/>
        <w:rPr>
          <w:rFonts w:cs="Tahoma"/>
          <w:color w:val="000000"/>
          <w:szCs w:val="20"/>
          <w:highlight w:val="yellow"/>
        </w:rPr>
      </w:pPr>
      <w:r>
        <w:rPr>
          <w:rFonts w:cs="Tahoma"/>
          <w:color w:val="000000"/>
          <w:szCs w:val="20"/>
          <w:highlight w:val="yellow"/>
        </w:rPr>
      </w:r>
    </w:p>
    <w:p>
      <w:pPr>
        <w:pStyle w:val="Zkladntext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ílem a prioritou programu je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pora chovu včel v Moravskoslezském kraji, kdy včelařství je zemědělským oborem významným při řízeném opylování. Podpora včelařství významně přispívá k ochraně a zlepšování stavu životního prostředí. Účelem Programu je zejména realizace opatření proti varroáze, což je nemoc včel způsobená roztočem. Výměna starých úlů za nové nebo pořízení včelařského zařízení, ale i vzdělání budoucích nových včelařů přispěje k potlačeni této nemoci. Aktuální nutnost předcházet šíření této nemoci je dána i tím, že jen po letošní zimě tato nemoc snížila počet včelstev v Moravskoslezském kraji až o 35 %, což je nejhorší výsledek v rámci České republiky, viz též výsledky průzkumu dostupné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s://www.upol.cz/nc/zpravy/zprava/clanek/letosni-zima-byla-pro-vcelare-kruta-v-cesku-ji-neprezila-petina-vcelstev-1/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0"/>
          <w:highlight w:val="yellow"/>
        </w:rPr>
      </w:pPr>
      <w:r>
        <w:rPr>
          <w:rFonts w:cs="Tahoma"/>
          <w:color w:val="000000"/>
          <w:sz w:val="24"/>
          <w:szCs w:val="20"/>
          <w:highlight w:val="yellow"/>
        </w:rPr>
      </w:r>
    </w:p>
    <w:p>
      <w:pPr>
        <w:pStyle w:val="Normal"/>
        <w:jc w:val="both"/>
        <w:rPr>
          <w:rFonts w:cs="Tahoma"/>
          <w:szCs w:val="16"/>
          <w:lang w:eastAsia="ar-SA"/>
        </w:rPr>
      </w:pPr>
      <w:r>
        <w:rPr>
          <w:rFonts w:cs="Tahoma"/>
          <w:szCs w:val="16"/>
          <w:lang w:eastAsia="ar-SA"/>
        </w:rPr>
        <w:t>Žádosti o poskytnutí dotace v rámci Programu byly přijímány ode dne 16. 3. 2020 a z důvodu vyčerpání peněžních prostředků alokovaných na tento Program ve výši 2.000.000 Kč byl ještě téhož dne příjem žádostí ukončen. Předloženo bylo celkem 76 žádostí s požadovanými finančními prostředky v celkové výši 2.160.300 Kč. Žádosti jsou v přílohách tohoto materiálu označeny evidenčním číslem přiděleným podle data a času podání žádosti, přičemž první žádosti elektronický systém nepřidělil pořadové číslo, a proto byla označena manuálně evidenčním číslem 1a.</w:t>
      </w:r>
    </w:p>
    <w:p>
      <w:pPr>
        <w:pStyle w:val="Normal"/>
        <w:jc w:val="both"/>
        <w:rPr>
          <w:rFonts w:cs="Tahoma"/>
          <w:szCs w:val="16"/>
          <w:highlight w:val="yellow"/>
          <w:lang w:eastAsia="ar-SA"/>
        </w:rPr>
      </w:pPr>
      <w:r>
        <w:rPr>
          <w:rFonts w:cs="Tahoma"/>
          <w:szCs w:val="1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ahoma"/>
          <w:szCs w:val="16"/>
          <w:lang w:eastAsia="ar-SA"/>
        </w:rPr>
        <w:t xml:space="preserve">Odbor životního prostředí a zemědělství provedl podle Programu kontrolu a vyhodnocení podaných žádostí, přičemž počet žádostí, které splňují podmínky Programu, je 71. Na základě žádosti č. 73 lze podle čl. XII odst. 4 Programu dotaci poskytnout ve výši zůstatku objemu peněžních prostředků vyčleněných v rozpočtu Moravskoslezského kraje pro tento Program, tedy v maximální částce 6.000 Kč místo požadované částky 9.700 Kč. </w:t>
      </w:r>
      <w:r>
        <w:rPr>
          <w:rFonts w:cs="Tahoma"/>
        </w:rPr>
        <w:t xml:space="preserve">Žádostmi, které splňují podmínky Programu, je požádáno o celkem 2.000.000 Kč. </w:t>
      </w:r>
      <w:r>
        <w:rPr>
          <w:rFonts w:cs="Tahoma"/>
          <w:color w:val="000000"/>
        </w:rPr>
        <w:t>V souladu s podmínkami Programu je tímto materiálem předkládán</w:t>
      </w:r>
      <w:r>
        <w:rPr>
          <w:rFonts w:cs="Tahoma"/>
        </w:rPr>
        <w:t xml:space="preserve"> návrh na poskytnutí dotací v rámci Programu podle přílohy č. 1 tohoto materiálu u těchto žádostí.</w:t>
      </w:r>
    </w:p>
    <w:p>
      <w:pPr>
        <w:pStyle w:val="Normal"/>
        <w:jc w:val="both"/>
        <w:rPr>
          <w:rFonts w:cs="Tahoma"/>
          <w:szCs w:val="16"/>
          <w:highlight w:val="yellow"/>
          <w:lang w:eastAsia="ar-SA"/>
        </w:rPr>
      </w:pPr>
      <w:r>
        <w:rPr>
          <w:rFonts w:cs="Tahoma"/>
          <w:szCs w:val="16"/>
          <w:highlight w:val="yellow"/>
          <w:lang w:eastAsia="ar-SA"/>
        </w:rPr>
      </w:r>
    </w:p>
    <w:p>
      <w:pPr>
        <w:pStyle w:val="Normal"/>
        <w:jc w:val="both"/>
        <w:rPr>
          <w:rFonts w:cs="Tahoma"/>
          <w:highlight w:val="yellow"/>
          <w:lang w:eastAsia="ar-SA"/>
        </w:rPr>
      </w:pPr>
      <w:r>
        <w:rPr>
          <w:rFonts w:cs="Tahoma"/>
          <w:lang w:eastAsia="ar-SA"/>
        </w:rPr>
        <w:t xml:space="preserve">Podmínky Programu nebyly splněny u pěti žádostí </w:t>
      </w:r>
      <w:r>
        <w:rPr>
          <w:rFonts w:cs="Tahoma"/>
          <w:szCs w:val="16"/>
          <w:lang w:eastAsia="ar-SA"/>
        </w:rPr>
        <w:t>s požadovanými finančními prostředky v celkové výši 156.600 Kč</w:t>
      </w:r>
      <w:r>
        <w:rPr>
          <w:rFonts w:cs="Tahoma"/>
          <w:lang w:eastAsia="ar-SA"/>
        </w:rPr>
        <w:t>. Žádostmi č. 16, 65 a 68 žádaly o dotaci na pořízení včelařského zařízení na zpracování včelího vosku, fyzickými osobami, přičemž podle čl. V písm. b) Programu mohl o takovou dotaci žádat podle čl. X odst. 1 Programu pouze včelařský spolek, a proto se dotace na základě takových žádostí neposkytnou podle čl. XII odst. 2 Programu. V souladu s čl. XII odst. 4 Programu nemohou být dotace poskytnuty také u žádostí č. 74 a 75, protože byly podány po vyčerpání celkového objemu peněžních prostředků vyčleněných v rozpočtu Moravskoslezského kraje na tento Program. V souladu s čl. </w:t>
      </w:r>
      <w:r>
        <w:rPr>
          <w:rFonts w:cs="Tahoma"/>
          <w:szCs w:val="16"/>
          <w:lang w:eastAsia="ar-SA"/>
        </w:rPr>
        <w:t>XII odst. 2</w:t>
      </w:r>
      <w:r>
        <w:rPr>
          <w:rFonts w:cs="Tahoma"/>
          <w:color w:val="000000"/>
        </w:rPr>
        <w:t xml:space="preserve"> Programu je tímto materiálem předkládán</w:t>
      </w:r>
      <w:r>
        <w:rPr>
          <w:rFonts w:cs="Tahoma"/>
        </w:rPr>
        <w:t xml:space="preserve"> návrh na neposkytnutí dotací v rámci Programu podle přílohy č. 2 tohoto materiálu u těchto žádostí.</w:t>
      </w:r>
    </w:p>
    <w:p>
      <w:pPr>
        <w:pStyle w:val="Normal"/>
        <w:jc w:val="both"/>
        <w:rPr>
          <w:rFonts w:cs="Tahoma"/>
          <w:highlight w:val="yellow"/>
          <w:lang w:eastAsia="ar-SA"/>
        </w:rPr>
      </w:pPr>
      <w:r>
        <w:rPr>
          <w:rFonts w:cs="Tahoma"/>
          <w:highlight w:val="yellow"/>
          <w:lang w:eastAsia="ar-SA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ování dotací podle Programu, kromě předmětu dotace podpora vzdělávání, výchovy, osvěty a poradenství, je poskytnutím podpory malého rozsahu (de minimis) ve smyslu Nařízení Komise (EU) č. 1408/2013 ze dne 18. prosince 2013, o použití článků 107 a 108 Smlouvy o fungování Evropské unie na podporu de minimis v odvětví zemědělství, zveřejněného v Úředním věstníku Evropské unie, řadě L a čísle 352, dne 24. prosince 2013. Poskytnutí dotace na předmět dotace podpora vzdělávání, výchovy, osvěty a poradenství nepředstavuje veřejnou podpor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ahoma"/>
          <w:szCs w:val="20"/>
          <w:lang w:eastAsia="ar-SA"/>
        </w:rPr>
        <w:t xml:space="preserve">Pravomoc rozhodovat o dotacích v rámci dotačních programů si zastupitelstvo kraje vyhradilo </w:t>
      </w:r>
      <w:r>
        <w:rPr>
          <w:rFonts w:cs="Tahoma"/>
          <w:lang w:eastAsia="ar-SA"/>
        </w:rPr>
        <w:t xml:space="preserve">usnesením č. 11/201/1/I ze dne 20. 6. 2002 </w:t>
      </w:r>
      <w:r>
        <w:rPr>
          <w:rFonts w:cs="Tahoma"/>
          <w:szCs w:val="20"/>
          <w:lang w:eastAsia="ar-SA"/>
        </w:rPr>
        <w:t>(materiál č. 23).</w:t>
      </w:r>
    </w:p>
    <w:p>
      <w:pPr>
        <w:pStyle w:val="Normal"/>
        <w:jc w:val="both"/>
        <w:rPr>
          <w:rFonts w:cs="Tahoma"/>
          <w:szCs w:val="20"/>
          <w:highlight w:val="yellow"/>
          <w:lang w:eastAsia="zh-CN"/>
        </w:rPr>
      </w:pPr>
      <w:r>
        <w:rPr>
          <w:rFonts w:cs="Tahoma"/>
          <w:szCs w:val="20"/>
          <w:highlight w:val="yellow"/>
          <w:lang w:eastAsia="zh-CN"/>
        </w:rPr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Materiál byl projednán ve Výboru pro životní prostředí a zemědělství zastupitelstva kraje dne 4. 8. 2020 s doporučujícím usnesením (viz </w:t>
      </w:r>
      <w:r>
        <w:rPr>
          <w:rFonts w:cs="Tahoma"/>
        </w:rPr>
        <w:t>příloha č. 3 tohoto materiálu).</w:t>
      </w:r>
    </w:p>
    <w:p>
      <w:pPr>
        <w:pStyle w:val="Normal"/>
        <w:jc w:val="both"/>
        <w:rPr>
          <w:rFonts w:cs="Tahoma"/>
          <w:highlight w:val="yellow"/>
          <w:lang w:eastAsia="zh-CN"/>
        </w:rPr>
      </w:pPr>
      <w:r>
        <w:rPr>
          <w:rFonts w:cs="Tahoma"/>
          <w:highlight w:val="yellow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na poskytnutí předmětných dotací jsou ve výši 2.000.000 Kč alokovány v rozpočtu kraje na rok 2020, schváleném usnesením zastupitelstva kraje č. 14/1652 ze dne 12. 12. 2019, v odvětví životního prostředí na akci rozpočtu s názvem „DP - Podpora včelařství v Moravskoslezském kraji“. Celková alokace ve výši 2.000.000 Kč bude v případě poskytnutí dotací zcela vyčerpán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í budou uzavřeny smlouvy o poskytnutí dotace z rozpočtu Moravskoslezského kraje dle přílohy č. 4 tohoto usnesení, kdy žádosti o poskytnutí dotace byly současně návrhem dotační smlouvy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 8. 2020</w:t>
      </w:r>
    </w:p>
    <w:p>
      <w:pPr>
        <w:pStyle w:val="MSKNormal"/>
        <w:rPr/>
      </w:pPr>
      <w:r>
        <w:rPr>
          <w:b/>
        </w:rPr>
        <w:t xml:space="preserve">Materiál č.: </w:t>
        <w:tab/>
      </w:r>
      <w:r>
        <w:rPr/>
        <w:t>10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>
          <w:bCs/>
        </w:rPr>
        <w:t>Rozhodnutí o dotacích v rámci</w:t>
      </w:r>
      <w:r>
        <w:rPr/>
        <w:t xml:space="preserve"> </w:t>
      </w:r>
      <w:r>
        <w:rPr>
          <w:bCs/>
        </w:rPr>
        <w:t>dotačního</w:t>
      </w:r>
      <w:r>
        <w:rPr/>
        <w:t xml:space="preserve"> </w:t>
      </w:r>
      <w:r>
        <w:rPr>
          <w:rFonts w:cs="Tahoma"/>
        </w:rPr>
        <w:t>programu „Podpora včelařství v Moravskoslezském kraji“ pro 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/>
        <w:t>94/826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0/7218 ze dne 10. 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 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 86/7563 ze dne 20. 4. 2020, ve znění usnesení rady kraje č. 91/7900 ze dne 22. 6. 2020, z Opatření k řešení ekonomických dopadů COVID-19 na rozpočet kraje na rok 2020 u akce rozpočtu „DP - Podpora včelařství v Moravskoslezském kraji“ ve výši 2.0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 poskytnout účelové neinvestiční dotace z rozpočtu Moravskoslezského kraje na rok 2020 v rámci dotačního programu „Podpora včelařství v Moravskoslezském kraji“ pro rok 2020 dle přílohy č. 1 předloženého materiálu a uzavřít s těmito žadateli smlouvu o poskytnutí dotace dle přílohy č. 1 uvedeného dotačního programu</w:t>
      </w:r>
    </w:p>
    <w:p>
      <w:pPr>
        <w:pStyle w:val="MSKNormal"/>
        <w:rPr>
          <w:rFonts w:cs="Tahoma"/>
        </w:rPr>
      </w:pPr>
      <w:r>
        <w:rPr>
          <w:rFonts w:cs="Tahoma"/>
        </w:rPr>
        <w:t>b) neposkytnout účelové neinvestiční dotace z rozpočtu Moravskoslezského kraje na rok 2020 v rámci dotačního programu „Podpora včelařství v Moravskoslezském kraji“ pro rok 2020 žadatelům dle přílohy č. 2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438"/>
        <w:gridCol w:w="346"/>
        <w:gridCol w:w="2149"/>
      </w:tblGrid>
      <w:tr>
        <w:trPr/>
        <w:tc>
          <w:tcPr>
            <w:tcW w:w="9427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ozpočtové opatření, kterým se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1019 -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emědělská a potravinářská činnost a rozvoj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222 -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251,30 tis. Kč</w:t>
            </w:r>
          </w:p>
        </w:tc>
      </w:tr>
      <w:tr>
        <w:trPr/>
        <w:tc>
          <w:tcPr>
            <w:tcW w:w="9427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 § 1019 -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emědělská a potravinářská činnost a rozvoj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 5212 - 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67,50 tis. Kč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 5493 -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čelové neinvestiční transfery 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9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083,80 tis. Kč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438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49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251,30 tis. 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poručení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8. 2020</w:t>
      </w:r>
    </w:p>
    <w:p>
      <w:pPr>
        <w:pStyle w:val="MSKNormal"/>
        <w:rPr/>
      </w:pPr>
      <w:r>
        <w:rPr>
          <w:b/>
        </w:rPr>
        <w:t xml:space="preserve">Materiál č.: </w:t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usnesení rady kraje o rozhodnutí o dotacích v rámci dotačního programu „Podpora včelařství v Moravskoslezském kraji“ pro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95/8370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 80/7218 ze dne 10. 2. 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 94/8265 ze dne 17. 8. 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bookmarkStart w:id="3" w:name="_Hlk49754214"/>
      <w:r>
        <w:rPr>
          <w:rFonts w:cs="Tahoma" w:ascii="Tahoma" w:hAnsi="Tahoma"/>
        </w:rPr>
        <w:t>mění</w:t>
      </w:r>
      <w:bookmarkEnd w:id="3"/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bookmarkStart w:id="4" w:name="_Hlk48916667"/>
      <w:r>
        <w:rPr>
          <w:rFonts w:cs="Tahoma" w:ascii="Tahoma" w:hAnsi="Tahoma"/>
        </w:rPr>
        <w:t xml:space="preserve">usnesení rady kraje č. 94/8265 </w:t>
      </w:r>
      <w:bookmarkEnd w:id="4"/>
      <w:r>
        <w:rPr>
          <w:rFonts w:cs="Tahoma" w:ascii="Tahoma" w:hAnsi="Tahoma"/>
        </w:rPr>
        <w:t>ze dne 17. 8. 2020 v rozsahu bodu 2 písmene a) o poskytnutí dotací z rozpočtu Moravskoslezského kraje na rok 2020 v rámci dotačního programu „Podpora včelařství v Moravskoslezském kraji“ pro rok 2020 takto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a) v přehledu žadatelů dle přílohy č. 1 se u žadatele s pořadovým číslem žádosti 1 mění označení předmětu dotace písmenem b) na označení předmětu dotace písmenem a) a u žadatele s pořadovým číslem žádosti 46 se příjmení </w:t>
      </w:r>
      <w:r>
        <w:rPr>
          <w:rFonts w:cs="Tahoma" w:ascii="Tahoma" w:hAnsi="Tahoma"/>
          <w:color w:val="FF0000"/>
        </w:rPr>
        <w:t>Rajisgl</w:t>
      </w:r>
      <w:r>
        <w:rPr>
          <w:rFonts w:cs="Tahoma" w:ascii="Tahoma" w:hAnsi="Tahoma"/>
        </w:rPr>
        <w:t xml:space="preserve"> upravuje na </w:t>
      </w:r>
      <w:r>
        <w:rPr>
          <w:rFonts w:cs="Tahoma" w:ascii="Tahoma" w:hAnsi="Tahoma"/>
          <w:color w:val="FF0000"/>
        </w:rPr>
        <w:t>Rajsigl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 doporučení uzavřít se žadateli smlouvu o poskytnutí dotace dle přílohy č. 1 dotačního programu se nahrazuje doporučením uzavřít se žadateli smlouvu o poskytnutí dotace dle přílohy č. 1 tohoto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cs="Tahoma"/>
        </w:rPr>
      </w:pPr>
      <w:r>
        <w:rPr>
          <w:rFonts w:cs="Tahoma"/>
        </w:rPr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yn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změny dle bodu 1.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   Jarmila Uvírov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podpora-vcelarstvi-v-moravskoslezskem-kraji-144384/" TargetMode="External"/><Relationship Id="rId5" Type="http://schemas.openxmlformats.org/officeDocument/2006/relationships/hyperlink" Target="https://www.upol.cz/nc/zpravy/zprava/clanek/letosni-zima-byla-pro-vcelare-kruta-v-cesku-ji-neprezila-petina-vcelstev-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Lucie Šimůnková</dc:creator>
  <dc:description/>
  <cp:keywords/>
  <dc:language>en-US</dc:language>
  <cp:lastModifiedBy>Karbulová Žaneta</cp:lastModifiedBy>
  <dcterms:modified xsi:type="dcterms:W3CDTF">2020-09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96763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29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GOO5c7vepNiOYybbd2OyMQHv9lqvcYXeDzghB0sHGCmqZRKSNL8kaE2/tWygkocPAldXwOFRp1wtQwKhB76O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