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 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</w:r>
      <w:r>
        <w:rPr>
          <w:rFonts w:cs="Tahoma" w:ascii="Tahoma" w:hAnsi="Tahoma"/>
          <w:b/>
          <w:bCs/>
          <w:sz w:val="20"/>
        </w:rPr>
        <w:t>Český hydrometeorologický ústa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</w:r>
      <w:r>
        <w:rPr>
          <w:rFonts w:cs="Tahoma" w:ascii="Tahoma" w:hAnsi="Tahoma"/>
          <w:iCs/>
          <w:sz w:val="20"/>
        </w:rPr>
        <w:t>Na Šabatce 2050/17, 143 00 Praha – Komořany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iCs/>
          <w:sz w:val="20"/>
        </w:rPr>
        <w:t>Mgr. Markem Riederem,</w:t>
      </w:r>
      <w:r>
        <w:rPr>
          <w:rFonts w:cs="Tahoma" w:ascii="Tahoma" w:hAnsi="Tahoma"/>
          <w:sz w:val="20"/>
        </w:rPr>
        <w:t xml:space="preserve"> ředitelem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000206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0206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 xml:space="preserve">Česká národní banka, </w:t>
      </w:r>
      <w:r>
        <w:rPr>
          <w:rFonts w:cs="Tahoma" w:ascii="Tahoma" w:hAnsi="Tahoma"/>
          <w:sz w:val="20"/>
          <w:szCs w:val="20"/>
        </w:rPr>
        <w:t xml:space="preserve">číslo účtu </w:t>
      </w:r>
      <w:r>
        <w:rPr>
          <w:rFonts w:cs="Tahoma" w:ascii="Tahoma" w:hAnsi="Tahoma"/>
          <w:sz w:val="20"/>
        </w:rPr>
        <w:t>54132041/071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 zřizovaná Ministerstvem životního prostředí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sz w:val="20"/>
        </w:rPr>
        <w:t>1.000.000 Kč</w:t>
      </w:r>
      <w:r>
        <w:rPr>
          <w:rFonts w:cs="Tahoma" w:ascii="Tahoma" w:hAnsi="Tahoma"/>
          <w:b w:val="false"/>
          <w:sz w:val="20"/>
        </w:rPr>
        <w:t xml:space="preserve"> (slovy jeden milion korun českých) účelově určenou k úhradě uznatelných nákladů projektu</w:t>
      </w:r>
      <w:r>
        <w:rPr>
          <w:rFonts w:cs="Tahoma" w:ascii="Tahoma" w:hAnsi="Tahoma"/>
          <w:bCs w:val="false"/>
          <w:sz w:val="20"/>
        </w:rPr>
        <w:t xml:space="preserve"> Měření znečištění ovzduší vzorkovači na dvou lokalitách v Moravskoslezském kraji v roce 2020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</w:t>
      </w:r>
      <w:r>
        <w:rPr>
          <w:rFonts w:cs="Tahoma" w:ascii="Tahoma" w:hAnsi="Tahoma"/>
          <w:b w:val="false"/>
          <w:sz w:val="20"/>
        </w:rPr>
        <w:t>vymezených v </w:t>
      </w:r>
      <w:r>
        <w:rPr>
          <w:rFonts w:cs="Tahoma" w:ascii="Tahoma" w:hAnsi="Tahoma"/>
          <w:b w:val="false"/>
          <w:bCs w:val="false"/>
          <w:sz w:val="20"/>
        </w:rPr>
        <w:t>čl. VI této smlouvy. Projekt bude realizován v oblasti česko-polské hranice na Karvinsk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dotace podle čl. IV odst. 1 této smlouvy ve 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 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 kalendářních dnů ode dne ohlášení, nejpozději však do 7 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 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2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Povinnost dle tohoto ustanovení se nevztahuje na příjemce, kteří nemají povinnost vést účetnictví dle zákona o účetnictví nebo vedou jednoduché účetnictví dle 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 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realizace projektu zpracované k 31. 12. 2020 nejpozději do 15. 1. 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 předchozího písmene tohoto článku smlouvy, které obsahuje popis postupu prací na projektu a průběžného naplňování účelového určení, spolu s kopiemi účetních dokladů vztahujících se k uznatelným nákladům projektu a týkajících se dotace a dokladů o jejich úhradě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 smyslu § 10a odst. 1 písm. d) zákona č. 250/2000 Sb., nejpozději do dne 31. 3. 2021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hrnného vyhodnocení měření za rok 2020 a trendu znečištění ovzduší na vzorkovačí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nepoužitých peněžních prostředků vracených do rozpočtu poskytovatel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, pokud nebyly předloženy v rámci průběžného vyúčtování realizace projektu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 při těchto peněžních operacích vždy uvádět variabilní symbol 202011003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a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 VI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yužívat bezplatně data ze vzorkovačů pro výkon jeho působnost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misťovat vzorkovače pouze po předchozí dohodě s poskytovatelem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i), j), m), o), p) a q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nebo i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16 do 30 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nebo j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o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p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q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realizace projektu, tj. v období ode dne 1. 1. 2020 do dne 31. 12. 2020, a byl příjemcem uhrazen do dne 31. 1. 2021 včetně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n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alaci vzorkovačů v místě měření a jejich připojení na elektrické napájení včetně zajištění revizních zpráv, odstranění vzorkovačů z místa měření po ukončení měření, uvedení lokalit měření do původního stavu po ukončení měření, dodávku elektrické energie pro provoz vzorkovačů a mrazniček na uskladnění materiálu pro měření a exponovaných vzorků, opravy vzorkovačů a mrazniček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boratorní analýzu vzorků odebraných na vzorkovačích, tj. měření průměrné denní koncentrace suspendovaných částic PM</w:t>
      </w:r>
      <w:r>
        <w:rPr>
          <w:rFonts w:cs="Tahoma" w:ascii="Tahoma" w:hAnsi="Tahoma"/>
          <w:sz w:val="20"/>
          <w:vertAlign w:val="subscript"/>
        </w:rPr>
        <w:t>2,5</w:t>
      </w:r>
      <w:r>
        <w:rPr>
          <w:rFonts w:cs="Tahoma" w:ascii="Tahoma" w:hAnsi="Tahoma"/>
          <w:sz w:val="20"/>
        </w:rPr>
        <w:t xml:space="preserve"> a 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>, PAH a těžkých kovů v 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 xml:space="preserve"> v indikativním režimu a doprovodné měření směru a rychlosti větr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ření, běžnou údržbu, technický dozor, sběr a přenos dat, dodávku elektrické energie, kvalitu měření a dat, náhradní díly a jejich instalaci či spotřební materiál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propagaci výsledků dotovaných měření, tj. náklady na prezentaci výsledků měření, účasti na konferencích či propagaci v odborných časopisech, včetně poplatků s tím spojený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racování výsledků měření na vzorkovačí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vné či mzdy, zahrnující průměrné sazby přímých mezd za jednu hodinu práce včetně zákonných odvodů z mezd a správní a provozní režie vyplývající z vnitřního předpisu příjemce platného ke dni nabytí účinnosti této smlouvy, maximálně však do výše 20 % z poskytované dotace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stovné, přičemž sazba dopravného za 1 km při použití služebního vozidla vyplývá z vnitřního předpisu příjemce platného ke dni nabytí účinnosti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IČO a 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webových stránkách, jsou-li zřízeny, umístit logo Moravskoslezského kraje buď v sekci partneři, nebo přímo u podporovaného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u vzorkovačů logo Moravskoslezského kraje a informaci o tom, že daný projekt byl spolufinancován z rozpočtu Moravskoslezského kraje, a to formou informační cedul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případně vydávané tiskové zprávy nebo v rámci případné tiskové konference informovat o podpoře projektu Moravskoslezským krajem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konání tiskové konference pozvat představitele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veřejňovat na všech tiskových materiálech souvisejících s projektem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 aktivitách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>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ch dvou odstavců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24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 ../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ze dne 3. 9. 2020.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721"/>
        <w:gridCol w:w="4219"/>
      </w:tblGrid>
      <w:tr>
        <w:trPr>
          <w:trHeight w:val="241" w:hRule="atLeast"/>
        </w:trPr>
        <w:tc>
          <w:tcPr>
            <w:tcW w:w="414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raze dne ……………</w:t>
            </w:r>
          </w:p>
        </w:tc>
      </w:tr>
      <w:tr>
        <w:trPr>
          <w:trHeight w:val="1673" w:hRule="atLeast"/>
        </w:trPr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ý hydrometeorologický ústav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gr. Mark Rieder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cs="Tahoma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3">
    <w:name w:val="WW8Num18z3"/>
    <w:qFormat/>
    <w:rPr>
      <w:rFonts w:ascii="Tahoma" w:hAnsi="Tahoma" w:cs="Tahoma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3:00Z</dcterms:created>
  <dc:creator>machotkova</dc:creator>
  <dc:description/>
  <cp:keywords/>
  <dc:language>en-US</dc:language>
  <cp:lastModifiedBy>Dubnická Lucie</cp:lastModifiedBy>
  <cp:lastPrinted>2018-03-02T09:29:00Z</cp:lastPrinted>
  <dcterms:modified xsi:type="dcterms:W3CDTF">2020-07-24T09:43:00Z</dcterms:modified>
  <cp:revision>211</cp:revision>
  <dc:subject/>
  <dc:title>S M L O U V A</dc:title>
</cp:coreProperties>
</file>