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odpadového hospodářství“ pro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odpadového hospodářství“ pro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v rámci dotačního programu „Podpora odpadového hospodářství“ pro rok 2020  </w:t>
      </w:r>
    </w:p>
    <w:p>
      <w:pPr>
        <w:pStyle w:val="MSKNormal"/>
        <w:rPr/>
      </w:pPr>
      <w:r>
        <w:rPr/>
        <w:t xml:space="preserve">Příloha č. 3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75/6820 ze dne 25. 11. 2019</w:t>
      </w:r>
    </w:p>
    <w:p>
      <w:pPr>
        <w:pStyle w:val="MSKNormal"/>
        <w:rPr/>
      </w:pPr>
      <w:r>
        <w:rPr/>
        <w:t>č. 94/8264 ze dne 17. 8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 rok 2020 v rámci dotačního programu „Podpora odpadového hospodářství“ pro rok 2020 dle </w:t>
      </w:r>
      <w:r>
        <w:rPr>
          <w:b/>
          <w:bCs/>
        </w:rPr>
        <w:t>přílohy č. 1</w:t>
      </w:r>
      <w:r>
        <w:rPr/>
        <w:t xml:space="preserve"> tohoto usnesení a uzavřít s těmito žadateli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Rada kraje rozhodla </w:t>
      </w:r>
      <w:r>
        <w:rPr/>
        <w:t xml:space="preserve">usnesením č. 75/6820 ze dne 25. 11. 2019 </w:t>
      </w:r>
      <w:r>
        <w:rPr>
          <w:lang w:eastAsia="ar-SA"/>
        </w:rPr>
        <w:t xml:space="preserve">o vyhlášení dotačního programu </w:t>
      </w:r>
      <w:r>
        <w:rPr/>
        <w:t>„Podpora odpadového hospodářství“ pro rok 2020 (ŽPZ/05/2020) (</w:t>
      </w:r>
      <w:r>
        <w:rPr>
          <w:lang w:eastAsia="ar-SA"/>
        </w:rPr>
        <w:t xml:space="preserve">dále jen „Program“). </w:t>
      </w:r>
      <w:r>
        <w:rPr/>
        <w:t xml:space="preserve">Usnesením č. 89/7841 ze dne 1. 6. 2020 pak rada kraje rozhodla o prodloužení lhůty pro rozhodnutí o žádostech v rámci tohoto programu nejpozději do dne 30. 9. 2020. </w:t>
      </w:r>
      <w:r>
        <w:rPr>
          <w:lang w:eastAsia="ar-SA"/>
        </w:rPr>
        <w:t xml:space="preserve">Program je dostupný na webových stránkách kraje </w:t>
      </w:r>
      <w:hyperlink r:id="rId4">
        <w:r>
          <w:rPr>
            <w:rStyle w:val="InternetLink"/>
            <w:rFonts w:cs="Tahoma"/>
          </w:rPr>
          <w:t>https://www.msk.cz/cz/verejna_sprava/program-podpora-odpadoveho-hospodarstvi-pro-rok-2020-139888/</w:t>
        </w:r>
      </w:hyperlink>
      <w:r>
        <w:rPr/>
        <w:t>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color w:val="000000"/>
        </w:rPr>
        <w:t xml:space="preserve">Prostřednictvím předmětného Programu </w:t>
      </w:r>
      <w:r>
        <w:rPr>
          <w:bCs/>
          <w:color w:val="000000"/>
        </w:rPr>
        <w:t>se poskytují: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cs="Tahoma"/>
          <w:color w:val="000000"/>
          <w:lang w:eastAsia="ar-SA"/>
        </w:rPr>
      </w:pPr>
      <w:r>
        <w:rPr>
          <w:rFonts w:cs="Tahoma"/>
          <w:bCs/>
          <w:color w:val="000000"/>
        </w:rPr>
        <w:t xml:space="preserve">účelové neinvestiční dotace na pořízení </w:t>
      </w:r>
      <w:r>
        <w:rPr>
          <w:rFonts w:cs="Tahoma"/>
        </w:rPr>
        <w:t>studie optimalizace obecního systému nakládání s komunálními odpady, což představuje dotační titul č. 1,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cs="Tahoma"/>
          <w:color w:val="000000"/>
          <w:lang w:eastAsia="en-US"/>
        </w:rPr>
      </w:pPr>
      <w:r>
        <w:rPr>
          <w:rFonts w:cs="Tahoma"/>
        </w:rPr>
        <w:t>a </w:t>
      </w:r>
      <w:r>
        <w:rPr>
          <w:rFonts w:cs="Tahoma"/>
          <w:bCs/>
          <w:color w:val="000000"/>
        </w:rPr>
        <w:t>účelové investiční, nebo neinvestiční dotace na podporu zřizování překládacích stanic k na</w:t>
      </w:r>
      <w:r>
        <w:rPr>
          <w:rFonts w:cs="Tahoma"/>
        </w:rPr>
        <w:t>kládání především s komunálními odpady, což představuje dotační titul č. 2</w:t>
      </w:r>
      <w:r>
        <w:rPr>
          <w:rFonts w:cs="Tahoma"/>
          <w:bCs/>
          <w:color w:val="000000"/>
        </w:rPr>
        <w:t>.</w:t>
      </w:r>
    </w:p>
    <w:p>
      <w:pPr>
        <w:pStyle w:val="MSKNormal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</w:r>
    </w:p>
    <w:p>
      <w:pPr>
        <w:pStyle w:val="MSKNormal"/>
        <w:rPr/>
      </w:pPr>
      <w:r>
        <w:rPr/>
        <w:t>Žádosti o poskytnutí dotace v rámci Programu byly přijímány ode dne 3. 2. 2020 do dne 28. 2. 2020. Celkem bylo přijato 18 žádostí s požadavkem na poskytnutí neinvestičních a investičních dotací ve výši celkem 2.741.600 Kč. Žadateli o dotaci v souladu s Programem byly obce, jeden dobrovolný svazek obcí a jedna jejich obchodní korpor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lang w:eastAsia="ar-SA"/>
        </w:rPr>
        <w:t xml:space="preserve">Odbor životního prostředí a zemědělství provedl podle Programu kontrolu a vyhodnocení podaných žádostí, přičemž všechny žádosti splnily podmínky Programu. </w:t>
      </w:r>
      <w:r>
        <w:rPr/>
        <w:t>V souladu s podmínkami Programu je tímto materiálem předkládán návrh na poskytnutí dotací v rámci Programu podle přílohy č. 1 tohoto materiálu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lang w:eastAsia="ar-SA"/>
        </w:rPr>
        <w:t xml:space="preserve">Poskytnutí předmětných dotací v rámci dotačního titulu č. 1 nepředstavuje veřejnou podporu ve smyslu předpisů Evropské unie. Poskytnutí předmětných dotací v rámci dotačního titulu č. 2 je poskytnutím podpory malého rozsahu </w:t>
      </w:r>
      <w:r>
        <w:rPr>
          <w:i/>
          <w:lang w:eastAsia="ar-SA"/>
        </w:rPr>
        <w:t>(de minimis)</w:t>
      </w:r>
      <w:r>
        <w:rPr>
          <w:lang w:eastAsia="ar-SA"/>
        </w:rPr>
        <w:t xml:space="preserve"> ve smyslu Nařízení Komise (EU) č. 1407/2013 ze dne 18. prosince 2013, o použití článků 107 a 108 Smlouvy o fungování Evropské unie na podporu </w:t>
      </w:r>
      <w:r>
        <w:rPr>
          <w:i/>
          <w:lang w:eastAsia="ar-SA"/>
        </w:rPr>
        <w:t>de minimis</w:t>
      </w:r>
      <w:r>
        <w:rPr>
          <w:lang w:eastAsia="ar-SA"/>
        </w:rPr>
        <w:t>, zveřejněného v Úředním věstníku Evropské unie, řadě L a čísle 352, dne 24. prosince 2013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Pravomoc rozhodovat o dotacích v rámci dotačních programů si zastupitelstvo kraje vyhradilo usnesením č. 11/201/1/I ze dne 20. 6. 2002 (materiál č. 23)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  <w:t>S příjemci dotací budou uzavřeny smlouvy o poskytnutí dotace z rozpočtu Moravskoslezského kraje dle Programu, respektive dle přílohy č. 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předmětných dotací jsou ve výši 3.000.000 Kč alokovány v rozpočtu kraje na rok 2020, schváleném usnesením zastupitelstva kraje č. 14/1652 ze dne 12. 12. 2019, v odvětví životního prostředí na akci rozpočtu s názvem „DP – Podpora odpadového hospodářství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Návrh na poskytnutí předmětných dotací byl projednán dne 4. 8. 2020 rovněž ve Výboru pro životní prostředí a zemědělství zastupitelstva kraje s doporučujícím stanoviskem (viz příloha č. 3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 </w:t>
        <w:tab/>
        <w:t>94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17. 8. 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</w:t>
        <w:tab/>
        <w:t>10/7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>
          <w:rFonts w:cs="Tahoma"/>
          <w:color w:val="000000"/>
        </w:rPr>
        <w:t>Rozhodnutí o dotacích v rámci dotačního programu „Podpora odpadového hospodářství“ pro rok 2020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</w:r>
      <w:r>
        <w:rPr/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820 ze 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 dne 12. 12. 2019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udělit výjimku z usnesení rady kraje č. 86/7563 ze dne 20. 4. 2020, ve znění usnesení rady kraje č. 91/7900 ze dne 22. 6. 2020, z Opatření k řešení ekonomických dopadů COVID-19 na rozpočet kraje na rok 2020 u akce rozpočtu „DP – Podpora odpadového hospodářství“ ve výši 2.741.600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na rok 2020 v rámci dotačního programu „Podpora odpadového hospodářství“ pro rok 2020 dle přílohy č. 1 předloženého materiálu a uzavřít s těmito žadateli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a § </w:t>
            </w:r>
            <w:r>
              <w:rPr>
                <w:lang w:eastAsia="en-US"/>
              </w:rPr>
              <w:t xml:space="preserve">3729 </w:t>
            </w: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Ostatní nakládání s odpad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32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48,40 tis. 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72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Ostatní nakládání s odpad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ol.  5329 - 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neinvestiční transfery veřejným rozpočtům územní úrovn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90,00 tis. 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72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Ostatní nakládání s odpad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6313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00,00 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6409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6901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58,40 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lkem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48,40 tis. 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poručení dle bodu 2 tohoto usnesen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program-podpora-odpadoveho-hospodarstvi-pro-rok-2020-13988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8:00Z</dcterms:created>
  <dc:creator>Lucie Šimůnková</dc:creator>
  <dc:description/>
  <cp:keywords/>
  <dc:language>en-US</dc:language>
  <cp:lastModifiedBy>Karbulová Žaneta</cp:lastModifiedBy>
  <dcterms:modified xsi:type="dcterms:W3CDTF">2020-09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04564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655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uvPDmZ8zp4NTC6E0GiL/XXJ3dgP8y7bDU7iZAxqx7JGOiBIzL43lZRCqDyTj62rnCLxiR4vDj9FrG3tEYpa2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