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Vysoké škole báňské - Technické univerzitě Ostrava na identifikační systém zdrojů znečišťování ovzd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ysoké školy báňské - Technické univerzity Ostrava ze dne 17. 8. 2020 včetně jejího doplnění ze dne 18. 8. 2020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 </w:t>
      </w:r>
    </w:p>
    <w:p>
      <w:pPr>
        <w:pStyle w:val="MSKNormal"/>
        <w:rPr/>
      </w:pPr>
      <w:r>
        <w:rPr/>
        <w:t xml:space="preserve">Příloha č. 3 - Přehled dotací poskytnutých Vysoké škole báňské - Technické univerzitě Ostrava v letech 2017-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5/8367 ze dne 31. 8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Vysoká škola báňská – Technická univerzita Ostrava ze dne 17. 8. 2020, </w:t>
      </w:r>
      <w:r>
        <w:rPr>
          <w:rFonts w:cs="Tahoma"/>
          <w:bCs/>
        </w:rPr>
        <w:t>včetně jejího doplnění ze dne 18. 8. 2020,</w:t>
      </w:r>
      <w:r>
        <w:rPr>
          <w:rFonts w:cs="Tahoma"/>
        </w:rPr>
        <w:t xml:space="preserve">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ou investiční dotaci z rozpočtu kraje subjektu Vysoká škola báňská – Technická univerzita Ostrava, IČO 61989100, na projekt Inteligentní identifikační systém zdrojů znečišťování ovzduší ve výši 700.000 Kč </w:t>
      </w:r>
      <w:r>
        <w:rPr/>
        <w:t xml:space="preserve">s časovou použitelností </w:t>
      </w:r>
      <w:r>
        <w:rPr>
          <w:rFonts w:cs="Tahoma"/>
        </w:rPr>
        <w:t>ode dne 1. 1. 2020 do dne 31. 12. 2020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7. 8. 2020 obdržel kraj žádost </w:t>
      </w:r>
      <w:r>
        <w:rPr>
          <w:rFonts w:cs="Tahoma"/>
        </w:rPr>
        <w:t xml:space="preserve">Vysoké školy báňské – Technické univerzity Ostrava </w:t>
      </w:r>
      <w:r>
        <w:rPr/>
        <w:t>(dále jen „VŠB - TUO“), obsaženou včetně jejího doplnění ze dne 18. 8. 2020 v příloze č. 1 tohoto materiálu, o poskytnutí dotace z rozpočtu kraje ve výši 700.000 Kč na úhradu nákladů spojených s </w:t>
      </w:r>
      <w:r>
        <w:rPr>
          <w:rFonts w:cs="Tahoma"/>
        </w:rPr>
        <w:t>realizací projektu „Inteligentní identifikační systém zdrojů znečišťování ovzduší“ v roce 2020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Účelem projektu je realizace moderní smart technologie pro on-line mapování koncentrací znečišťujících látek v prostoru a čase. Projekt je zaměřen na identifikaci procesů odpovědných za znečišťování ovzduší a umožňuje provozovateli zdrojů znečišťování ovzduší, veřejné správě a vlastníkům komunikací zpřesnit a zacílit další opatření na ochranu ovzduší. Senzorová síť bude umístěna minimálně na 5 lokalitách v Moravskoslezském kraji. Pro Moravskoslezský kraj budou všechny výstupy on-line k dispozici, včetně návrhů na zlepšení kvality ovzduší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poskytnuté dotace bude hrazena pouze část nákladů na senzory, referenční zařízení, imisní analyzátory, odběrová čerpadla nebo validační, ovládací či řídící software. Předmětná dotace bude převedena na účet příjemce již v návaznosti na uzavření dotační smlouvy. </w:t>
      </w:r>
      <w:r>
        <w:rPr/>
        <w:t>Časová použitelnost dotace je totiž stanovena již v období ode dne 1. 1. 2020 do dne 31. 12. 202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utí předmětné dotace nepředstavuje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adatel o dotaci nemá nesplacené závazky po lhůtě splatnosti vůči kraji a ani není ze strany kraje vůči němu vedeno řízení o porušení rozpočtové káz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tace, které Moravskoslezský kraj v posledních třech letech poskytl tomuto žadateli, jsou uvedeny v přehledu </w:t>
      </w:r>
      <w:r>
        <w:rPr/>
        <w:t>v příloze č. 3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 předmětnou dotaci ve výši 700 tis. Kč jsou na akci rozpočtu kraje „Informační systém o znečištění ovzduší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uveden v příloze č. 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S ohledem na vše uvedené </w:t>
      </w:r>
      <w:r>
        <w:rPr/>
        <w:t>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95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31. 8. 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10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tace Vysoké škole báňské - Technické univerzitě Ostrava na identifikační systém zdrojů znečišťování ovzduš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  <w:r>
        <w:rPr/>
        <w:tab/>
        <w:t>95/836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 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Vysoká škola báňská – Technická univerzita Ostrava ze dne 17. 8. 2020, </w:t>
      </w:r>
      <w:r>
        <w:rPr>
          <w:rFonts w:cs="Tahoma"/>
          <w:bCs/>
        </w:rPr>
        <w:t>včetně jejího doplnění ze dne 18. 8. 2020,</w:t>
      </w:r>
      <w:r>
        <w:rPr>
          <w:rFonts w:cs="Tahoma"/>
        </w:rPr>
        <w:t xml:space="preserve">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účelovou investiční dotaci z rozpočtu kraje subjektu Vysoká škola báňská – Technická univerzita Ostrava, IČO 61989100, na projekt Inteligentní identifikační systém zdrojů znečišťování ovzduší ve výši 700.000 Kč, </w:t>
      </w:r>
      <w:r>
        <w:rPr/>
        <w:t xml:space="preserve">s časovou použitelností </w:t>
      </w:r>
      <w:r>
        <w:rPr>
          <w:rFonts w:cs="Tahoma"/>
        </w:rPr>
        <w:t>ode dne 1. 1. 2020 do dne 31. 12. 2020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Informační systém o znečištění ovzduší“ o 7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"/>
        <w:gridCol w:w="4904"/>
        <w:gridCol w:w="64"/>
        <w:gridCol w:w="208"/>
        <w:gridCol w:w="66"/>
        <w:gridCol w:w="2209"/>
        <w:gridCol w:w="90"/>
      </w:tblGrid>
      <w:tr>
        <w:trPr>
          <w:trHeight w:val="1131" w:hRule="atLeast"/>
        </w:trPr>
        <w:tc>
          <w:tcPr>
            <w:tcW w:w="9375" w:type="dxa"/>
            <w:gridSpan w:val="8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ozpočtové opatření, kterým se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trHeight w:val="261" w:hRule="atLeast"/>
        </w:trPr>
        <w:tc>
          <w:tcPr>
            <w:tcW w:w="183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a § 6113-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astupitelstva krajů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3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5901 -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specifikované rezervy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00,00 tis. Kč</w:t>
            </w:r>
          </w:p>
        </w:tc>
      </w:tr>
      <w:tr>
        <w:trPr>
          <w:trHeight w:val="1511" w:hRule="atLeast"/>
        </w:trPr>
        <w:tc>
          <w:tcPr>
            <w:tcW w:w="9375" w:type="dxa"/>
            <w:gridSpan w:val="8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trHeight w:val="278" w:hRule="atLeast"/>
        </w:trPr>
        <w:tc>
          <w:tcPr>
            <w:tcW w:w="183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 § 6409 -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6901 -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00,00 tis. Kč</w:t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 § 3716 -</w:t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onitoring ochrany ovzduší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6352 -</w:t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vysokým školám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00,00 tis. K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9:00Z</dcterms:created>
  <dc:creator>Lucie Šimůnková</dc:creator>
  <dc:description/>
  <cp:keywords/>
  <dc:language>en-US</dc:language>
  <cp:lastModifiedBy>Karbulová Žaneta</cp:lastModifiedBy>
  <dcterms:modified xsi:type="dcterms:W3CDTF">2020-09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09245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7048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ifhZDTa5AOuceTV8CKSPtZd4n7xqxBdJx8mT1oShjPxpU8D5YCTfO3N5KeelCzvmxdz4ipLZSzxlB7gA1584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