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Vysoká škola báňská – Technická univerzi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</w:r>
      <w:r>
        <w:rPr>
          <w:rFonts w:cs="Tahoma" w:ascii="Tahoma" w:hAnsi="Tahoma"/>
          <w:iCs/>
          <w:sz w:val="20"/>
        </w:rPr>
        <w:t>17. listopadu 2172/15, 708 00 Ostrava – Poruba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iCs/>
          <w:sz w:val="20"/>
        </w:rPr>
        <w:t>prof. RNDr. Václavem Snášelem, CSc.,</w:t>
      </w:r>
      <w:r>
        <w:rPr>
          <w:rFonts w:cs="Tahoma" w:ascii="Tahoma" w:hAnsi="Tahoma"/>
          <w:sz w:val="20"/>
        </w:rPr>
        <w:t xml:space="preserve"> rektorem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 xml:space="preserve">Československá obchodní banka, a. s., </w:t>
      </w:r>
      <w:r>
        <w:rPr>
          <w:rFonts w:cs="Tahoma" w:ascii="Tahoma" w:hAnsi="Tahoma"/>
          <w:sz w:val="20"/>
          <w:szCs w:val="20"/>
        </w:rPr>
        <w:t xml:space="preserve">číslo </w:t>
      </w:r>
      <w:r>
        <w:rPr>
          <w:rFonts w:cs="Tahoma" w:ascii="Tahoma" w:hAnsi="Tahoma"/>
          <w:sz w:val="20"/>
        </w:rPr>
        <w:t>účtu 100954151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700.000 Kč</w:t>
      </w:r>
      <w:r>
        <w:rPr>
          <w:rFonts w:cs="Tahoma" w:ascii="Tahoma" w:hAnsi="Tahoma"/>
          <w:b w:val="false"/>
          <w:sz w:val="20"/>
        </w:rPr>
        <w:t xml:space="preserve"> (slovy sedm set tisíc korun českých) účelově určenou k úhradě uznatelných nákladů projektu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Inteligentní identifikační systém zdrojů znečišťování ovzduší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</w:t>
      </w:r>
      <w:r>
        <w:rPr>
          <w:rFonts w:cs="Tahoma" w:ascii="Tahoma" w:hAnsi="Tahoma"/>
          <w:b w:val="false"/>
          <w:sz w:val="20"/>
        </w:rPr>
        <w:t>vymezených v </w:t>
      </w:r>
      <w:r>
        <w:rPr>
          <w:rFonts w:cs="Tahoma" w:ascii="Tahoma" w:hAnsi="Tahoma"/>
          <w:b w:val="false"/>
          <w:bCs w:val="false"/>
          <w:sz w:val="20"/>
        </w:rPr>
        <w:t>čl. 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 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 kalendářních dnů ode dne ohlášení, nejpozději však do 7 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15. 1. 2021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rnného vyhodnocení měření za rok 2020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 pokud nebyly předloženy v rámci průběžného vyúčtování realizace projektu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202020808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yužívat bezplatně výstupy projektu pro výkon působností poskytovatele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 byl příjemcem uhrazen v období realizace projektu, tj. v období ode dne 1. 1. 2020 do dne 31. 12. 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 senzory, referenční zařízení, imisní analyzátory, odběrová čerpadla nebo validační, ovládací či řídící softwar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při zařízeních měřících v rámci projektu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případně vydávané tiskové zprávy nebo v rámci případné tiskové konference informovat o podpoře projektu Moravskoslezským krajem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pozvat představitele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../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ze dne 3. 9. 2020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63"/>
        <w:gridCol w:w="4777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</w:tr>
      <w:tr>
        <w:trPr>
          <w:trHeight w:val="919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73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soká škola báňská – Technická univerzita Ostrava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rof. RNDr. Václav Snášel, CSc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cs="Tahoma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machotkova</dc:creator>
  <dc:description/>
  <cp:keywords/>
  <dc:language>en-US</dc:language>
  <cp:lastModifiedBy>Dubnická Lucie</cp:lastModifiedBy>
  <cp:lastPrinted>2018-03-02T09:29:00Z</cp:lastPrinted>
  <dcterms:modified xsi:type="dcterms:W3CDTF">2020-08-20T08:58:00Z</dcterms:modified>
  <cp:revision>243</cp:revision>
  <dc:subject/>
  <dc:title>S M L O U V A</dc:title>
</cp:coreProperties>
</file>