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účelových dotací v rámci dotačního programu Podpora aktivit v oblasti prevence rizikových projevů chování u dětí a mládeže na školní rok 2020/2021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poskytnutí účelových dotací - PO MSK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poskytnutí účelových dotací - náhradní příjemci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  <w:t xml:space="preserve">Příloha č. 4 - Návrh na neposkytnutí účelových dotací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Smlouva o poskytnutí dotace  </w:t>
      </w:r>
    </w:p>
    <w:p>
      <w:pPr>
        <w:pStyle w:val="MSKNormal"/>
        <w:rPr/>
      </w:pPr>
      <w:r>
        <w:rPr/>
        <w:t xml:space="preserve">Příloha č. 6 - Výpis z usnesení VVVZ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ndrea Matěj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7329 ze dne 17. 2. 2020</w:t>
      </w:r>
    </w:p>
    <w:p>
      <w:pPr>
        <w:pStyle w:val="MSKNormal"/>
        <w:rPr/>
      </w:pPr>
      <w:r>
        <w:rPr/>
        <w:t>č. 82/7406 ze dne 2. 3. 2020</w:t>
      </w:r>
    </w:p>
    <w:p>
      <w:pPr>
        <w:pStyle w:val="MSKNormal"/>
        <w:rPr/>
      </w:pPr>
      <w:r>
        <w:rPr/>
        <w:t>č. 86/7563 ze dne 20. 4. 2020</w:t>
      </w:r>
    </w:p>
    <w:p>
      <w:pPr>
        <w:pStyle w:val="MSKNormal"/>
        <w:rPr/>
      </w:pPr>
      <w:r>
        <w:rPr/>
        <w:t>č. 89/7848 ze dne 1. 6. 2020</w:t>
      </w:r>
    </w:p>
    <w:p>
      <w:pPr>
        <w:pStyle w:val="MSKNormal"/>
        <w:rPr/>
      </w:pPr>
      <w:r>
        <w:rPr/>
        <w:t>č. 94/8281 ze dne 17. 8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kraje v rámci dotačního programu Podpora aktivit v oblasti prevence rizikových projevů chování u dětí a mládeže na školní rok 2020/2021 žadatelům dle </w:t>
      </w:r>
      <w:r>
        <w:rPr>
          <w:b/>
        </w:rPr>
        <w:t>přílohy č. 1 a 2</w:t>
      </w:r>
      <w:r>
        <w:rPr/>
        <w:t xml:space="preserve"> tohoto usnesení a uzavřít s žadateli v příloze č. 1 smlouvu o poskytnutí dotace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kraje v rámci dotačního programu Podpora aktivit v oblasti prevence rizikových projevů chování u dětí a mládeže na školní rok 2020/2021 náhradním žadatelům uvedeným v </w:t>
      </w:r>
      <w:r>
        <w:rPr>
          <w:b/>
        </w:rPr>
        <w:t>příloze č. 3</w:t>
      </w:r>
      <w:r>
        <w:rPr/>
        <w:t xml:space="preserve"> tohoto usnesení postupem podle čl. VI. Podmínek dotačního programu Podpora aktivit v oblasti prevence rizikových projevů chování u dětí a mládeže na školní rok 2020/2021 a uzavřít s těmito žadateli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kraje na dotační program Podpora aktivit v oblasti prevence rizikových projevů chování u dětí a mládeže na školní rok 2020/2021 žadatelům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>
          <w:rFonts w:cs="Tahoma"/>
          <w:bCs/>
        </w:rPr>
        <w:t xml:space="preserve">Rada kraje vyhlásila dne 17. 2. 2020 usnesením </w:t>
      </w:r>
      <w:r>
        <w:rPr/>
        <w:t xml:space="preserve">č. 81/7329 </w:t>
      </w:r>
      <w:r>
        <w:rPr>
          <w:rFonts w:cs="Tahoma"/>
          <w:bCs/>
        </w:rPr>
        <w:t xml:space="preserve">dotační program </w:t>
      </w:r>
      <w:r>
        <w:rPr>
          <w:rFonts w:cs="Tahoma"/>
        </w:rPr>
        <w:t xml:space="preserve">Podpora aktivit v oblasti prevence rizikových projevů chování u dětí a mládeže na školní rok 2020/2021.Usnesením </w:t>
      </w:r>
      <w:r>
        <w:rPr/>
        <w:t xml:space="preserve">č. 14/1652 ze dne 12. 12. 2019 </w:t>
      </w:r>
      <w:r>
        <w:rPr>
          <w:rFonts w:cs="Tahoma"/>
        </w:rPr>
        <w:t xml:space="preserve">schválilo zastupitelstvo kraje rozpočet Moravskoslezského kraje na rok 2020. Na realizaci výše zmíněného dotačního programu vyčlenilo částku 2.000.000 Kč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V souladu s usnesením rady kraje </w:t>
      </w:r>
      <w:r>
        <w:rPr>
          <w:rFonts w:cs="Tahoma"/>
          <w:bCs/>
        </w:rPr>
        <w:t xml:space="preserve">usnesením </w:t>
      </w:r>
      <w:r>
        <w:rPr/>
        <w:t xml:space="preserve">82/7406 ze dne 2. 3. 2020 </w:t>
      </w:r>
      <w:r>
        <w:rPr>
          <w:rFonts w:cs="Tahoma"/>
        </w:rPr>
        <w:t>byly žádosti o poskytnutí dotací posuzovány monitorovací pracovní skupinou, zřízenou radou kraje ve složení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109"/>
        <w:gridCol w:w="2405"/>
      </w:tblGrid>
      <w:tr>
        <w:trPr>
          <w:trHeight w:val="451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Andrea Matějkov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krajská školská koordinátorka prevence 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Ú MSK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Lucie Šimečkov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čka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Opava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Stanislav Toman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k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Bruntál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Kateřina Ciklov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čka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Ostrava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Zdeňka Neničkov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čka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Frýdek-Místek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Michaela Skřížalov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čka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Karviná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hDr. Pavel Letý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k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Nový Jičín</w:t>
            </w:r>
          </w:p>
        </w:tc>
      </w:tr>
    </w:tbl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  <w:szCs w:val="20"/>
        </w:rPr>
      </w:pPr>
      <w:r>
        <w:rPr>
          <w:rFonts w:cs="Tahoma"/>
        </w:rPr>
        <w:t>Do dotačního řízení bylo doručeno celkem 65 žádostí s celkovou požadovanou částkou 4.645.400 Kč. Podané žádosti byly zpracovány a poté monitorovací pracovní skupinou vyhodnoceny dle pravidel „Postup vyhlašování dotačních programů a poskytování veřejné finanční podpory v rámci dotačních programů z rozpočtu Moravskoslezského kraje“ a kritérií vyhlášených v podmínkách dotačního programu.</w:t>
      </w:r>
    </w:p>
    <w:p>
      <w:pPr>
        <w:pStyle w:val="MSKNormal"/>
        <w:rPr>
          <w:rFonts w:cs="Tahoma"/>
          <w:szCs w:val="20"/>
          <w:highlight w:val="yellow"/>
        </w:rPr>
      </w:pPr>
      <w:r>
        <w:rPr>
          <w:rFonts w:cs="Tahoma"/>
          <w:szCs w:val="20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yhodnocení žádostí monitorovací pracovní skupinou bylo předloženo Výboru zastupitelstva kraje pro výchovu, vzdělávání a zaměstnanost, který na svém jednání dne 6. 8. 2020 projednal a doporučil žádosti navržené pro poskytnutí dotací (příloha č. 1 a 2), náhradní žádosti (příloha č. 3) a nedoporučené žádosti (příloha č. 4). Výpis z usnesení je uveden v příloze č. 6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/>
      </w:pPr>
      <w:r>
        <w:rPr>
          <w:rFonts w:cs="Tahoma"/>
        </w:rPr>
        <w:t xml:space="preserve">Z 28 žádostí navrhovaných ke schválení je navrhováno podpořit 19 žádostí v plné výši a u 9 žádostí navrhla pracovní skupina snížení požadované výše </w:t>
      </w:r>
      <w:r>
        <w:rPr/>
        <w:t>finančních prostředků.</w:t>
      </w:r>
      <w:r>
        <w:rPr>
          <w:rFonts w:cs="Tahoma"/>
        </w:rPr>
        <w:t xml:space="preserve"> Procentní podíl </w:t>
      </w:r>
      <w:r>
        <w:rPr/>
        <w:t>finančních prostředků</w:t>
      </w:r>
      <w:r>
        <w:rPr>
          <w:rFonts w:cs="Tahoma"/>
        </w:rPr>
        <w:t xml:space="preserve"> na uznatelných nákladech projektu se v takovém případě nemění, nákladový rozpočet projektu bude v součinnosti s žadatelem přepracován. Snížením nedojde ke změně kvality předkládaných projektů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Mezi Moravskoslezským krajem a žadateli, kterým schválí zastupitelstvo kraje poskytnutí </w:t>
      </w:r>
      <w:r>
        <w:rPr/>
        <w:t>finančních prostředků</w:t>
      </w:r>
      <w:r>
        <w:rPr>
          <w:rFonts w:cs="Tahoma"/>
        </w:rPr>
        <w:t>, budou uzavřeny smlouvy o poskytnutí dotace (viz příloha č. 5), připravené ve spolupráci s odborem právním a organizačním. Příspěvkovým organizacím zřizovaným Moravskoslezským krajem bude nejbližší radou kraje zvýšen závazný ukazatel příspěvek na provoz.</w:t>
      </w:r>
    </w:p>
    <w:p>
      <w:pPr>
        <w:pStyle w:val="MSKNormal"/>
        <w:rPr>
          <w:rFonts w:cs="Tahoma"/>
        </w:rPr>
      </w:pPr>
      <w:r>
        <w:rPr>
          <w:rFonts w:cs="Tahoma"/>
        </w:rPr>
        <w:t>Celkem 10 žadatelům (viz příloha č. 4), jejichž žádosti byly vyřazeny z dalšího posuzování z důvodu nesplnění podmínek pro předložení žádosti o dotace – formální nedostatky, bude bez zbytečného odkladu sděleno, že jejich žádosti nebylo vyhověno a důvod nevyhovění žádost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eznam podpořených žadatelů, náhradních žadatelů a seznam žadatelů, kteří nebyli podpořeni, bude zveřejněn na webových stránkách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termín zasedání: 17. 8. 2020</w:t>
      </w:r>
    </w:p>
    <w:p>
      <w:pPr>
        <w:pStyle w:val="MSKNormal"/>
        <w:rPr/>
      </w:pPr>
      <w:r>
        <w:rPr/>
        <w:t>číslo usnesení: 94/828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7329 ze dne 17. 2. 2020</w:t>
      </w:r>
    </w:p>
    <w:p>
      <w:pPr>
        <w:pStyle w:val="MSKNormal"/>
        <w:rPr/>
      </w:pPr>
      <w:r>
        <w:rPr/>
        <w:t>č. 82/7406 ze dne 2. 3. 2020</w:t>
      </w:r>
    </w:p>
    <w:p>
      <w:pPr>
        <w:pStyle w:val="MSKNormal"/>
        <w:rPr/>
      </w:pPr>
      <w:r>
        <w:rPr/>
        <w:t>č. 86/7563 ze dne 20. 4. 2020</w:t>
      </w:r>
    </w:p>
    <w:p>
      <w:pPr>
        <w:pStyle w:val="MSKNormal"/>
        <w:rPr/>
      </w:pPr>
      <w:r>
        <w:rPr/>
        <w:t>č. 89/7848 ze dne 1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kraje v rámci dotačního programu Podpora aktivit v oblasti prevence rizikových projevů chování u dětí a mládeže na školní rok 2020/2021 žadatelům dle přílohy č. 1 a 2 předloženého materiálu a uzavřít s žadateli v příloze č. 1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 xml:space="preserve">poskytnout účelové dotace z rozpočtu kraje </w:t>
      </w:r>
      <w:r>
        <w:rPr/>
        <w:t>v rámci dotačního programu Podpora aktivit v oblasti prevence rizikových projevů chování u dětí a mládeže na školní rok 2020/2021 náhradním žadatelům uvedeným v příloze č. 3 předloženého materiálu postupem podle čl. VI. Podmínek dotačního programu Podpora aktivit v oblasti prevence rizikových projevů chování u dětí a mládeže na školní rok 2020/2021 a uzavřít s 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účelové dotace z rozpočtu kraje na dotační program Podpora aktivit v oblasti prevence rizikových projevů chování u dětí a mládeže na školní rok 2020/2021 žadatelům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9:00Z</dcterms:created>
  <dc:creator>Lucie Šimůnková</dc:creator>
  <dc:description/>
  <cp:keywords/>
  <dc:language>en-US</dc:language>
  <cp:lastModifiedBy>Karbulová Žaneta</cp:lastModifiedBy>
  <dcterms:modified xsi:type="dcterms:W3CDTF">2020-09-0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5108056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219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BGxe4tA96xiDiTNxBg3wehACnsl3qJuTXrOSpPmY5TOGYVs39n7V9cD5NXyyEyRwWoRQmiGtJe167KDl23uUU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