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2251/2020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2"/>
        </w:rPr>
        <w:t>2.  RWR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Vřesová 530, 742 85 Vřesi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a:</w:t>
        <w:tab/>
        <w:t>Ing. Václavem Roubíč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277934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oslovenská obch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3364625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psána v obchodním rejstříku vedeném Krajským soudem v Ostravě, oddíl C, vložka 4181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stanovení</w:t>
      </w:r>
    </w:p>
    <w:p>
      <w:pPr>
        <w:pStyle w:val="TextBody"/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Smluvní strany uzavřely dne 14. 7. 2020 smlouvu o poskytnutí dotace z rozpočtu Moravskoslezského kraje, ev. č. 02251/2020/ŠMS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poskytnutí dotace na realizaci projektu „</w:t>
      </w:r>
      <w:r>
        <w:rPr>
          <w:rFonts w:cs="Tahoma" w:ascii="Tahoma" w:hAnsi="Tahoma"/>
          <w:b/>
          <w:iCs/>
          <w:sz w:val="22"/>
          <w:szCs w:val="22"/>
        </w:rPr>
        <w:t>Prosperita Open 2020</w:t>
      </w:r>
      <w:r>
        <w:rPr>
          <w:rFonts w:cs="Tahoma" w:ascii="Tahoma" w:hAnsi="Tahoma"/>
          <w:iCs/>
          <w:sz w:val="22"/>
          <w:szCs w:val="22"/>
        </w:rPr>
        <w:t>“.</w:t>
      </w:r>
    </w:p>
    <w:p>
      <w:pPr>
        <w:pStyle w:val="TextBody"/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Příjemce požádal o zvýšení dotace a změnu názvu projektu, poněvadž z důvodu pandemie SARS CoV-2 došlo k vypadnutí titulárního partnera tenisového turnaje, změně názvu tenisového turnaje a potřebě přeložit tenisový turnaj na termín 29. 8. – 6. 9. 2020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 změně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IV odst.  1 smlouvy se text „v maximální výši 600.000 Kč (slovy šestsettisíc korun českých)“ nahrazuje textem „v maximální výši 900.000 Kč (slovy devětsettisíc korun českých)“ a text „Prosperita Open 2020“ se mění na „OSTRAVA OPEN 2020 by Moneta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Příloha č. 1 smlouvy – nákladový rozpočet projektu – se nahrazuje přílohou č. 1 tohoto dodatk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 uzavření tohoto dodatku rozhodlo zastupitelstvo kraje svým usnesením č.   /   ze dne  . . 2020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g. Václav Roubíče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jednatel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nájem areálu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ribun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hráčů a rozhodčích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4:00Z</dcterms:created>
  <dc:creator>rybovam</dc:creator>
  <dc:description/>
  <cp:keywords/>
  <dc:language>en-US</dc:language>
  <cp:lastModifiedBy>Bruštíková Eva</cp:lastModifiedBy>
  <cp:lastPrinted>2004-08-16T11:39:00Z</cp:lastPrinted>
  <dcterms:modified xsi:type="dcterms:W3CDTF">2020-08-12T11:03:00Z</dcterms:modified>
  <cp:revision>7</cp:revision>
  <dc:subject/>
  <dc:title>DODATEK č</dc:title>
</cp:coreProperties>
</file>