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.J. Dukla Frenštát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Pod Můstky 692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Romanem Klímou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59810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15-267509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talentované mládeže vrcholového sportu - skoku na lyžích Dukly Frenštát p.R.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Roman Klíma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bný dlouhodobý hmotný majetek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 trenéra včetně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účetnictv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a – závody a soustřed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minibus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1T14:58:00Z</dcterms:modified>
  <cp:revision>6</cp:revision>
  <dc:subject/>
  <dc:title/>
</cp:coreProperties>
</file>