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vaz lyžařů České republiky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Cukrovarnická 483/42, Střešovice, 162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Lukášem Heřmanským, pres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iroslavem Schimmerem, členem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763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24702504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talentovaných dětí a mládeže Svazu lyžařů ČR v Moravskoslezském kraji s aktivním zapojením do výkonnostního sportu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2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Lukáš Heřmanský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resident</w:t>
            </w:r>
          </w:p>
        </w:tc>
      </w:tr>
      <w:tr>
        <w:trPr>
          <w:trHeight w:val="1590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Miroslav Schimmer</w:t>
              <w:br/>
              <w:t>člen výkonného výboru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991" w:gutter="0" w:header="0" w:top="851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lomové tyč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če, homologa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sky na opravu lyž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usné úhelníky a stabilizátor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ačky do sněhu ak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táky do sněh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08-11T15:01:00Z</dcterms:modified>
  <cp:revision>9</cp:revision>
  <dc:subject/>
  <dc:title/>
</cp:coreProperties>
</file>