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eský svaz házené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Budějovická 778/3a, Michle, 140 00 Praha 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Jaroslavem Chvalným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489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FIO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801158739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8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osmsettisíc korun českých) účelově určenou k úhradě uznatelných nákladů projektu „</w:t>
      </w:r>
      <w:r>
        <w:rPr>
          <w:rFonts w:cs="Arial" w:ascii="Arial" w:hAnsi="Arial"/>
          <w:sz w:val="18"/>
          <w:szCs w:val="18"/>
        </w:rPr>
        <w:t>Podpora talentované mládeže v házené v Moravskoslezském kraji 2020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8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osm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0 do 31. 12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aroslav Chvalný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prezident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3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početní technik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trenérů a organizátor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my sportovišť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rozhodčích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trenérů a organizátor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0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4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0-08-11T14:53:00Z</dcterms:modified>
  <cp:revision>9</cp:revision>
  <dc:subject/>
  <dc:title/>
</cp:coreProperties>
</file>