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ravskoslezský krajský volejbalový sva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Vavřincem Pečinkou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661754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3083308302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Krajská volejbalová akademie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1. 12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Vavřinec Pečinka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 2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y strav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6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, OSVČ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 6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8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ělocvičen a hal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4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 6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8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2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08-11T14:56:00Z</dcterms:modified>
  <cp:revision>9</cp:revision>
  <dc:subject/>
  <dc:title/>
</cp:coreProperties>
</file>