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Kamilem Havrlan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9-993198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ezinárodní basketbalové soutěže žen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4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průběžné vyúčtování realizace projektu zpracované k 31. 12. 2020 nejpozději do 15. 1. </w:t>
      </w:r>
      <w:r>
        <w:rPr>
          <w:rFonts w:cs="Tahoma" w:ascii="Tahoma" w:hAnsi="Tahoma"/>
          <w:sz w:val="20"/>
          <w:szCs w:val="20"/>
        </w:rPr>
        <w:t>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5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9. 2020 do 30. 4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Kamil Havrlant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</w:t>
              <w:br/>
              <w:t xml:space="preserve">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jmy, rozhodčí, pomocní rozhodčí, zdrav.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20-08-12T10:43:00Z</dcterms:modified>
  <cp:revision>8</cp:revision>
  <dc:subject/>
  <dc:title/>
</cp:coreProperties>
</file>