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C OCELÁŘI TŘINEC mládež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Markem Chmiel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60304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448663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zinárodní hokejový turnaj PRESIDENT CUP HC OCELÁŘI TŘINEC 2020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pa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0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ek Chmiel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zimních stadion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3T11:45:00Z</dcterms:modified>
  <cp:revision>8</cp:revision>
  <dc:subject/>
  <dc:title/>
</cp:coreProperties>
</file>