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kademie FC Baník Ostrava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Bukovanského 1028/4, Slezská Ostrava, 710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Romanem Holišem, předsedou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Richardem Urbanem, členem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22142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15-225530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ónsed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BANÍK MLADEŽNICKÉ TURNAJE 2020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ónsedm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0 do 31. 12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Roman Holiš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ředseda předsednictva</w:t>
            </w:r>
          </w:p>
        </w:tc>
      </w:tr>
      <w:tr>
        <w:trPr>
          <w:trHeight w:val="159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>Richard Urb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en předsednictv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1558" w:gutter="0" w:header="0" w:top="1418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y, poháry a cen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adatelé a organizační pracovníci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 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-line přenos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nájem sportovišť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7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9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0-08-13T14:30:00Z</dcterms:modified>
  <cp:revision>8</cp:revision>
  <dc:subject/>
  <dc:title/>
</cp:coreProperties>
</file>