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ká asociace stolního tenis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 sídlem:</w:t>
        <w:tab/>
        <w:tab/>
        <w:tab/>
        <w:t>Zátopkova 100/2, Břevnov, 169 00 Praha</w:t>
      </w:r>
    </w:p>
    <w:p>
      <w:pPr>
        <w:pStyle w:val="Normal"/>
        <w:ind w:left="2127" w:hanging="17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Nikolasem Endalem, 1. místopředsedou výkonného výbor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O:   </w:t>
        <w:tab/>
        <w:tab/>
        <w:tab/>
        <w:t>00676888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</w:r>
      <w:r>
        <w:rPr>
          <w:rFonts w:cs="Arial" w:ascii="Arial" w:hAnsi="Arial"/>
          <w:sz w:val="18"/>
          <w:szCs w:val="18"/>
        </w:rPr>
        <w:t>Moneta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735508504/06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  <w:t>1.000.000 Kč (slovy jedenmilion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Světový pohár juniorů World Junior Circuit Czech Open Havířov 2021</w:t>
      </w:r>
      <w:r>
        <w:rPr>
          <w:rFonts w:cs="Tahoma" w:ascii="Tahoma" w:hAnsi="Tahoma"/>
          <w:b w:val="false"/>
          <w:sz w:val="20"/>
        </w:rPr>
        <w:t>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 čl. I této smlouvy jednorázovou úhradou ve výši 1.000.000 Kč (slovy jedenmilion 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3. 2021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ředložit poskytovateli průběžné vyúčtování </w:t>
      </w:r>
      <w:r>
        <w:rPr>
          <w:rFonts w:cs="Tahoma" w:ascii="Tahoma" w:hAnsi="Tahoma"/>
          <w:sz w:val="20"/>
          <w:szCs w:val="20"/>
        </w:rPr>
        <w:t xml:space="preserve">realizace projektu zpracované k 31. 12. 2020 </w:t>
      </w:r>
      <w:r>
        <w:rPr>
          <w:rFonts w:cs="Tahoma" w:ascii="Tahoma" w:hAnsi="Tahoma"/>
          <w:b/>
          <w:sz w:val="20"/>
          <w:szCs w:val="20"/>
        </w:rPr>
        <w:t>nejpozději do 15. 1.</w:t>
      </w:r>
      <w:r>
        <w:rPr>
          <w:rFonts w:cs="Tahoma" w:ascii="Tahoma" w:hAnsi="Tahoma"/>
          <w:sz w:val="20"/>
          <w:szCs w:val="20"/>
        </w:rPr>
        <w:t>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 4. 2021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i) tohoto odstavce smlouvy na předepsaných formulářích, úplné a 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………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o), p) a q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h) spočívající ve formálních nedostatcích </w:t>
        <w:br/>
        <w:t>průběžného vyúčtování</w:t>
        <w:tab/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j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5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>2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p)</w:t>
        <w:tab/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q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1. 2020 do 31. 3. 2021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</w:rPr>
        <w:t>ubytování účastníků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e zaměstnancem zařazeným do odboru školství, mládeže a sportu Krajského úřadu Moravskoslezského kraje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 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../…….. ze dne ….. ….. 2020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Ostravě …………………………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134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>
          <w:trHeight w:val="1339" w:hRule="atLeast"/>
        </w:trPr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oskytovatele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říjemce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s Endal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ístopředseda výkonného výboru</w:t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9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59:00Z</dcterms:created>
  <dc:creator>Zoň Dalibor</dc:creator>
  <dc:description/>
  <cp:keywords/>
  <dc:language>en-US</dc:language>
  <cp:lastModifiedBy>Bruštíková Eva</cp:lastModifiedBy>
  <cp:lastPrinted>2019-02-27T13:25:00Z</cp:lastPrinted>
  <dcterms:modified xsi:type="dcterms:W3CDTF">2020-08-12T10:42:00Z</dcterms:modified>
  <cp:revision>7</cp:revision>
  <dc:subject/>
  <dc:title/>
</cp:coreProperties>
</file>