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J Frenštát pod Radhoštěm, spole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e sídlem:</w:t>
        <w:tab/>
        <w:tab/>
        <w:t>Martinská čtvrť 1704, 744 01 Frenštát pod Radhoště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>Adolfem Hüttlem, předsed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0056090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176277039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3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třistatisíc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IX. ročník Memoriálu Jiřího Rašky - letní světový pohár žen ve skoku na lyžích</w:t>
      </w:r>
      <w:r>
        <w:rPr>
          <w:rFonts w:cs="Tahoma" w:ascii="Tahoma" w:hAnsi="Tahoma"/>
          <w:b w:val="false"/>
          <w:sz w:val="20"/>
        </w:rPr>
        <w:t>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3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třista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2. 2020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15. 1. 2021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……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1. 2020 do 31. 12. 2020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e zaměstnancem zařazeným do odboru školství, mládeže a sportu Krajského úřadu Moravskoslezského kraje v dostatečném předstihu dohodnout zapůjčení bannerů nebo roll</w:t>
        <w:noBreakHyphen/>
        <w:t>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 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…../…….. ze dne ….. ….. 2020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701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>Adolf Hüttl</w:t>
            </w:r>
            <w:r>
              <w:rPr>
                <w:rFonts w:cs="Tahoma" w:ascii="Tahoma" w:hAnsi="Tahoma"/>
                <w:sz w:val="20"/>
              </w:rPr>
              <w:br/>
            </w:r>
            <w:r>
              <w:rPr>
                <w:rFonts w:cs="Tahoma" w:ascii="Tahoma" w:hAnsi="Tahoma"/>
                <w:sz w:val="20"/>
                <w:szCs w:val="20"/>
              </w:rPr>
              <w:t>předseda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276" w:right="1133" w:gutter="0" w:header="0" w:top="99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23" w:hRule="atLeast"/>
        </w:trPr>
        <w:tc>
          <w:tcPr>
            <w:tcW w:w="99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Materiál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zdové náklady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stovné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prava sanitky, lékařské zabezpeče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em kontejnerů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em radiostanic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erování a ozvuče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měny rozhodčích včetně zahraničních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jištění ostrahy akce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 00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00.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0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46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0-08-11T14:59:00Z</dcterms:modified>
  <cp:revision>8</cp:revision>
  <dc:subject/>
  <dc:title/>
</cp:coreProperties>
</file>