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ORSE AGRO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Vřesinská 128/40, Poruba, 708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gr. Jiřím Svobodou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939869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Money Bank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24697505/0</w:t>
      </w:r>
      <w:r>
        <w:rPr>
          <w:rFonts w:cs="Tahoma" w:ascii="Tahoma" w:hAnsi="Tahoma"/>
          <w:sz w:val="20"/>
        </w:rPr>
        <w:t>6</w:t>
      </w:r>
      <w:r>
        <w:rPr>
          <w:rFonts w:cs="Tahoma" w:ascii="Tahoma" w:hAnsi="Tahoma"/>
          <w:sz w:val="20"/>
          <w:szCs w:val="20"/>
        </w:rPr>
        <w:t>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. zn. C 3891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  <w:t xml:space="preserve">3.000.000 Kč (slovy třimiliony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</w:rPr>
        <w:t>Přestavba zázemí dostihového závodiště HIPODROMU BRAVANTICE k zabezpečení individuální odborné praxe studentů MSK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3.000.000 Kč (slovy třimiliony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20 do 31. 12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bCs/>
          <w:sz w:val="20"/>
          <w:szCs w:val="20"/>
        </w:rPr>
        <w:t>budovy, haly a stavb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na závodiště logo Moravskoslezského kraje a informaci o tom, že jeho rekonstrukce byla financována/spolufinancována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a rada kraje svým usnesením č. …./……….. ze dne </w:t>
        <w:br/>
        <w:t xml:space="preserve">xx. xx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gr. Jiří Svobo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1T14:55:00Z</dcterms:modified>
  <cp:revision>11</cp:revision>
  <dc:subject/>
  <dc:title/>
</cp:coreProperties>
</file>