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TJ Start Ostrava - Poruba, z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</w:r>
      <w:r>
        <w:rPr>
          <w:rFonts w:cs="Tahoma" w:ascii="Tahoma" w:hAnsi="Tahoma"/>
          <w:i/>
          <w:iCs/>
          <w:sz w:val="20"/>
        </w:rPr>
        <w:t xml:space="preserve"> </w:t>
        <w:tab/>
        <w:tab/>
      </w:r>
      <w:r>
        <w:rPr>
          <w:rFonts w:cs="Tahoma" w:ascii="Tahoma" w:hAnsi="Tahoma"/>
          <w:iCs/>
          <w:sz w:val="20"/>
        </w:rPr>
        <w:t>Slavíkova 6055/14, Poruba, 708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  <w:t xml:space="preserve"> </w:t>
        <w:tab/>
        <w:tab/>
        <w:t>Ing. Petrem Pruskem,</w:t>
      </w:r>
      <w:r>
        <w:rPr>
          <w:rFonts w:cs="Tahoma" w:ascii="Tahoma" w:hAnsi="Tahoma"/>
          <w:sz w:val="20"/>
          <w:szCs w:val="20"/>
        </w:rPr>
        <w:t xml:space="preserve"> předsedou výkonného výbor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4474034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ab/>
        <w:t>123-1671000217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  <w:t xml:space="preserve">1.000.000 Kč (slovy jedenmilion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</w:rPr>
        <w:t>Tenisová akademie TJ Start Ostrava - Poruba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.000.000 Kč (slovy jedenmilion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60" w:hanging="309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20 do 31. 12. 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>rekonstrukci budovy a výstavbu tenisových kurt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ístit po dobu 5 let od ukončení realizace projektu v areálu tenisové akademie logo Moravskoslezského kraje a informaci o tom, že rekonstrukce a výstavba byla financována/spolufinancována z rozpočtu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/……….. ze dne xx. xx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Petr Prus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výkonného výboru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3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0-08-11T15:01:00Z</dcterms:modified>
  <cp:revision>7</cp:revision>
  <dc:subject/>
  <dc:title/>
</cp:coreProperties>
</file>