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7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3.9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Převod činnosti organizace kraje Střední odborná škola waldorfská, Ostrava, příspěvková organizace, na organizaci zřizovanou Městským obvodem Porub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Dohoda o společném postupu při řešení převodu činnosti zabezpečované příspěvkovou organizací kraje Střední odborná škola waldorfská, Ostrava, příspěvková organizace, na organizaci zřizovanou Městským obvodem Poruba  </w:t>
      </w:r>
    </w:p>
    <w:p>
      <w:pPr>
        <w:pStyle w:val="MSKNormal"/>
        <w:rPr/>
      </w:pPr>
      <w:r>
        <w:rPr/>
        <w:t xml:space="preserve">Příloha č. 2 - Dodatek č. 12 ke zřizovací listině organizace Střední odborná škola waldorfská, Ostrava, příspěvková organizace  </w:t>
      </w:r>
    </w:p>
    <w:p>
      <w:pPr>
        <w:pStyle w:val="MSKNormal"/>
        <w:rPr/>
      </w:pPr>
      <w:r>
        <w:rPr/>
        <w:t xml:space="preserve">Příloha č. 3 - Výpis z usnesení výboru pro výchovu, vzdělávání a zaměstnanost zastupitelstva kraje ze dne 6.8.2020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Stanislav Folwarczny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Petr Smažák, oddělení rozvoje vzdělávání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k usnesení rady kraje</w:t>
      </w:r>
    </w:p>
    <w:p>
      <w:pPr>
        <w:pStyle w:val="MSKNormal"/>
        <w:rPr>
          <w:rFonts w:cs="Tahoma"/>
        </w:rPr>
      </w:pPr>
      <w:r>
        <w:rPr>
          <w:rFonts w:cs="Tahoma"/>
        </w:rPr>
        <w:t>č. 94/8282 ze dne 17. 8. 2020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schvaluje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cs="Tahoma"/>
        </w:rPr>
        <w:t>dohodu mezi Moravskoslezským krajem a Městským obvodem Poruba o společném postupu při řešení převodu činnosti zabezpečované příspěvkovou organizací kraje Střední odborná škola waldorfská, Ostrava, příspěvková organizace, IČO 70947911, na organizaci zřizovanou Městským obvodem Poruba dle přílohy č. 1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o ukončení činnosti organizace Střední odborná škola waldorfská, Ostrava, příspěvková organizace, IČO 70947911, dnem 31. 12. 2020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zrušuje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cs="Tahoma"/>
        </w:rPr>
        <w:t>organizaci Střední odborná škola waldorfská, Ostrava, příspěvková organizace, IČO 70947911, dnem 31. 1. 2021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schvaluje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dodatek č. 12 ke zřizovací listině organizace Střední odborná škola waldorfská, Ostrava, příspěvková organizace, IČO 70947911, uvedený v příloze č. 2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ukládá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radě kraje zabezpečit veškeré úkoly spojené se zrušením organizace Střední odborná škola waldorfská, Ostrava, příspěvková organizace, IČO 70947911</w:t>
      </w:r>
    </w:p>
    <w:p>
      <w:pPr>
        <w:pStyle w:val="MSKNormal"/>
        <w:rPr/>
      </w:pPr>
      <w:r>
        <w:rPr>
          <w:rFonts w:cs="Tahoma"/>
        </w:rPr>
        <w:t>Termín: 31. 1. 2021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ukládá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radě kraje informovat zastupitelstvo kraje o ukončení činnosti organizace Střední odborná škola waldorfská, Ostrava, příspěvková organizace, IČO 70947911</w:t>
      </w:r>
    </w:p>
    <w:p>
      <w:pPr>
        <w:pStyle w:val="MSKNormal"/>
        <w:rPr>
          <w:rFonts w:cs="Tahoma"/>
        </w:rPr>
      </w:pPr>
      <w:r>
        <w:rPr>
          <w:rFonts w:cs="Tahoma"/>
        </w:rPr>
        <w:t>Termín: 31. 7. 2021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Zastupitelstvu kraje je předkládán návrh převodu činnosti organizace kraje Střední odborná škola waldorfská, Ostrava, příspěvková organizace (dále také „SOŠ waldorfská“), na organizaci zřizovanou Městským obvodem Poruba s účinností od 1. 1. 2021 a návrh Dohody o společném postupu při řešení převodu činnosti zabezpečované příspěvkovou organizací kraje Střední odborná škola waldorfská, Ostrava, příspěvková organizace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11"/>
        </w:numPr>
        <w:spacing w:before="240" w:after="240"/>
        <w:rPr>
          <w:rFonts w:cs="Tahoma"/>
          <w:b/>
          <w:b/>
        </w:rPr>
      </w:pPr>
      <w:r>
        <w:rPr>
          <w:rFonts w:cs="Tahoma"/>
          <w:b/>
          <w:bCs/>
        </w:rPr>
        <w:t>Úvod</w:t>
      </w:r>
    </w:p>
    <w:p>
      <w:pPr>
        <w:pStyle w:val="Normal"/>
        <w:jc w:val="both"/>
        <w:rPr/>
      </w:pPr>
      <w:r>
        <w:rPr>
          <w:rFonts w:cs="Tahoma"/>
        </w:rPr>
        <w:t xml:space="preserve">V Ostravě aktuálně uplatňují principy waldorfské pedagogiky 4 organizace, jedna z nich je zřizovaná krajem (Střední odborná škola waldorfská, Ostrava, příspěvková organizace), 2 zřizované Městským obvodem Poruba (Základní škola a waldorfská základní škola, Ostrava-Poruba, příspěvková organizace a Mateřská škola, Ostrava-Poruba, Dětská 920, příspěvková organizace, která má třídu zaměřenou na vzdělávání s prvky waldorfské pedagogiky) a jedna organizace zřizovaná Městským obvodem Moravská Ostrava a Přívoz (Waldorfská základní škola a mateřská škola Ostrava, příspěvková organizace). Waldorfské školy jako školy alternativního pedagogického směru působící v Ostravě spolu dlouhodobě spolupracují a v podstatě již od svého vzniku podporují propojení jednotlivých druhů škol do společného subjektu pod jedním zřizovatelem. </w:t>
      </w:r>
    </w:p>
    <w:p>
      <w:pPr>
        <w:pStyle w:val="Normal"/>
        <w:numPr>
          <w:ilvl w:val="0"/>
          <w:numId w:val="3"/>
        </w:numPr>
        <w:spacing w:before="240" w:after="240"/>
        <w:rPr>
          <w:rFonts w:cs="Tahoma"/>
          <w:b/>
          <w:b/>
          <w:bCs/>
          <w:szCs w:val="20"/>
        </w:rPr>
      </w:pPr>
      <w:r>
        <w:rPr>
          <w:rFonts w:cs="Tahoma"/>
          <w:b/>
          <w:bCs/>
          <w:szCs w:val="20"/>
        </w:rPr>
        <w:t>Charakteristika SOŠ waldorfské</w:t>
      </w:r>
    </w:p>
    <w:p>
      <w:pPr>
        <w:pStyle w:val="Normal"/>
        <w:jc w:val="both"/>
        <w:rPr/>
      </w:pPr>
      <w:r>
        <w:rPr>
          <w:rFonts w:cs="Tahoma"/>
        </w:rPr>
        <w:t>SOŠ waldorfská zahájila svoji činnost od 1. 9. 2003, vzdělává žáky v oboru středního vzdělání s maturitní zkouškou 78-42-M/06 Kombinované lyceum. Nejvyšší povolený počet žáků školy i oboru činí 136 žáků, k 30. 9. 2019 bylo ve škole celkem 110 žáků (škola si udržuje stabilní počet žáků, ø za 5 let 114 žáků). Od roku 2017 škola působí v prostorách objektu organizace zřizované Městským obvodem Poruba Základní škola a waldorfská základní škola, Ostrava-Poruba, příspěvková organizace (dále také „ZŠ waldorfská“), na ul. L. Štúra 1085, formou bezplatného podnájmu; vlastníkem objektu je Statutární město Ostrava.</w:t>
      </w:r>
    </w:p>
    <w:p>
      <w:pPr>
        <w:pStyle w:val="Normal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/>
        </w:rPr>
        <w:t>Obor vzdělání 78-42-M/06 Kombinované lyceum je v kraji zapsán rovněž v nabídce právnické osoby Střední škola, základní škola a mateřská škola Monty School, která však nemá v tomto oboru žádné žáky. V rámci ČR je tento obor v nabídce devíti dalších středních škol v Praze (3 školy), Českých Budějovicích, Příbrami, Středoklukách, Semilech, Jevíčku a Březové u Uherského Brodu.</w:t>
      </w:r>
    </w:p>
    <w:p>
      <w:pPr>
        <w:pStyle w:val="Normal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/>
          <w:szCs w:val="20"/>
        </w:rPr>
        <w:t>SOŠ waldorfská je členem Asociace waldorfských škol ČR (AWŠ ČR), která sdružuje základní a střední waldorfské školy v České republice. Jejím prostřednictvím také probíhá vzdělávání waldorfských pedagogů. AWŠ ČR rovněž koordinuje součinnost waldorfských škol při přípravě výukových dokumentů a zaujímání stanovisek k přijímaným legislativním změnám (školský zákon, Rámcový vzdělávací program pro základní vzdělávání, Rámcový vzdělávací program pro obor vzdělání Kombinované lyceum), současně vytváří základ pro spolupráci se zahraničními partnery. V oblasti zahraniční spolupráce byl Mgr. Břetislav Kožušník, ředitel SOŠ waldorfské, pověřen zastupováním AWŠ ČR v Evropské radě waldorfských škol (European council for Steiner waldorf education – ECSWE). Škola je aktivně zapojena do mezinárodní spolupráce.</w:t>
      </w:r>
    </w:p>
    <w:p>
      <w:pPr>
        <w:pStyle w:val="Normal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/>
          <w:szCs w:val="20"/>
        </w:rPr>
        <w:t>Mezi waldorfskými školami je nastavena dobrá provázanost. Učitelé se setkávají na dvou společných kolegiích, kde kromě dojednávání konkrétních bodů spolupráce se zabývají vzájemnými vazbami škol a možnostmi jejich prohloubení. Spolupráce žáků škol spočívá zejména ve vzájemné participaci na akcích jednotlivých škol.</w:t>
      </w:r>
    </w:p>
    <w:p>
      <w:pPr>
        <w:pStyle w:val="Odstavecseseznamem"/>
        <w:ind w:left="284" w:hanging="0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Moravskoslezský kraj jako zřizovatel SOŠ waldorfské se podílí na nákladech provozu této školy; konkrétně v roce 2020 činí výše příspěvku na provoz 1.489 tis. Kč. </w:t>
      </w:r>
    </w:p>
    <w:p>
      <w:pPr>
        <w:pStyle w:val="Normal"/>
        <w:jc w:val="both"/>
        <w:rPr/>
      </w:pPr>
      <w:r>
        <w:rPr>
          <w:rFonts w:cs="Tahoma"/>
        </w:rPr>
        <w:t>SOŠ waldorfská nemá ve svém hospodaření žádný nemovitý majetek Moravskoslezského kraje.</w:t>
      </w:r>
    </w:p>
    <w:p>
      <w:pPr>
        <w:pStyle w:val="Normal"/>
        <w:numPr>
          <w:ilvl w:val="0"/>
          <w:numId w:val="3"/>
        </w:numPr>
        <w:spacing w:before="240" w:after="240"/>
        <w:rPr>
          <w:rFonts w:cs="Tahoma"/>
          <w:b/>
          <w:b/>
          <w:bCs/>
          <w:szCs w:val="20"/>
        </w:rPr>
      </w:pPr>
      <w:r>
        <w:rPr>
          <w:rFonts w:cs="Tahoma"/>
          <w:b/>
          <w:bCs/>
          <w:szCs w:val="20"/>
        </w:rPr>
        <w:t>Vývoj řešení problematiky převodu SOŠ waldorfské</w:t>
      </w:r>
    </w:p>
    <w:p>
      <w:pPr>
        <w:pStyle w:val="Normal"/>
        <w:jc w:val="both"/>
        <w:rPr/>
      </w:pPr>
      <w:r>
        <w:rPr>
          <w:rFonts w:cs="Tahoma"/>
        </w:rPr>
        <w:t>Snahy o spojení základní a střední školy poskytující vzdělávání na principech waldorfské pedagogiky probíhají již od vzniku SOŠ waldorfské v roce 2003. Střední škola postupně působila na několika místech v Ostravě, ve stávajícím místě působí od roku 2017. Již v tomto roce Rada Moravskoslezského kraje svým usnesením č. 14/1184 ze dne 30. 5. 2017 (materiál č. 11/8) souhlasila se záměrem převodu činnosti SOŠ waldorfské na organizaci zřizovanou Městským obvodem Poruba.</w:t>
      </w:r>
    </w:p>
    <w:p>
      <w:pPr>
        <w:pStyle w:val="Normal"/>
        <w:jc w:val="both"/>
        <w:rPr>
          <w:rFonts w:cs="Tahoma"/>
          <w:sz w:val="14"/>
          <w:szCs w:val="14"/>
        </w:rPr>
      </w:pPr>
      <w:r>
        <w:rPr>
          <w:rFonts w:cs="Tahoma"/>
          <w:sz w:val="14"/>
          <w:szCs w:val="14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Východiskem pro přijetí tohoto usnesení byl projevený zájem vedení Městského obvodu Poruba o vytvoření střediska komplexního waldorfského vzdělávání, označovaného také jako Waldorfský kampus, které by na jednom místě koncentrovalo waldorfské školy poskytující předškolní, základní a střední vzdělávání. Bylo proto navrženo, aby se SOŠ waldorfská stala součástí tohoto Waldorfského kampusu, jejím zřizovatelem se stal Městský obvod Poruba, se sídlem školy na adrese Ĺudovíta Štúra 1085/8, 708 00 Ostrava-Poruba, kde v současnosti působí jak SOŠ waldorfská, tak tímto městským obvodem zřizovaná ZŠ waldorfská. Následně mělo dojít k rozšíření také o waldorfskou mateřskou školu.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Uvedený záměr má rovněž podporu Waldorfského sdružení Ostrava, z. s.</w:t>
      </w:r>
    </w:p>
    <w:p>
      <w:pPr>
        <w:pStyle w:val="Normal"/>
        <w:jc w:val="both"/>
        <w:rPr>
          <w:rFonts w:cs="Tahoma"/>
          <w:sz w:val="14"/>
          <w:szCs w:val="14"/>
        </w:rPr>
      </w:pPr>
      <w:r>
        <w:rPr>
          <w:rFonts w:cs="Tahoma"/>
          <w:sz w:val="14"/>
          <w:szCs w:val="14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</w:rPr>
        <w:t>Se záměrem převodu činnosti SOŠ waldorfské na ZŠ waldorfskou souhlasila Rada Městského obvodu Poruba svým usnesením č. 2127/RMOb1418/59 ze dne 18. 5. 2017. Vlastní realizaci záměru městské části však v té době neumožňoval Statut města Ostravy. Ke změně došlo až v červnu letošního roku, kdy byl usnesením Zastupitelstva Statutárního města Ostravy č.  04069/RM1822/61 ze dne 24. 6. 2020 uvedený Statut změněn tak, že je nově umožněno i městským obvodům zřizovat střední školy a jim sloužící školská zařízení s předchozím souhlasem rady města. Projednání žádosti Městského obvodu Poruba o souhlas se zřízením střední školy v Radě města Ostrava se předpokládá v měsíci srpnu 2020.</w:t>
      </w:r>
    </w:p>
    <w:p>
      <w:pPr>
        <w:pStyle w:val="Normal"/>
        <w:jc w:val="both"/>
        <w:rPr>
          <w:rFonts w:cs="Tahoma"/>
          <w:sz w:val="14"/>
          <w:szCs w:val="14"/>
        </w:rPr>
      </w:pPr>
      <w:r>
        <w:rPr>
          <w:rFonts w:cs="Tahoma"/>
          <w:sz w:val="14"/>
          <w:szCs w:val="14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bCs/>
          <w:iCs/>
          <w:szCs w:val="20"/>
        </w:rPr>
        <w:t xml:space="preserve">V rámci jednání souvisejících s uvedeným převodem činností a záměrem Městského obvodu Poruba vytvořit středisko komplexního waldorfského vzdělávání bylo vzájemně dohodnuto, že kraj tento záměr podpoří a zčásti kompenzuje náklady spojené s převodem činnosti a s převáděnou činností. Kraj má záměr podpořit rozvoj střediska komplexního waldorfského vzdělávání v Ostravě poskytnutím úhrady na podporu jeho rozvoje ve výši 1,5 mil. Kč ročně po dobu 6 let. Tato skutečnost je deklarována v návrhu Dohody o společném postupu při řešení převodu činnosti organizace kraje Střední odborná škola waldorfská, Ostrava, příspěvková organizace, na organizaci </w:t>
      </w:r>
      <w:r>
        <w:rPr>
          <w:rFonts w:cs="Tahoma"/>
        </w:rPr>
        <w:t>zřizovanou Městským obvodem Poruba</w:t>
      </w:r>
      <w:r>
        <w:rPr>
          <w:rFonts w:cs="Tahoma"/>
          <w:bCs/>
          <w:iCs/>
          <w:szCs w:val="20"/>
        </w:rPr>
        <w:t>, konkrétně v čl. VI., odst. 3</w:t>
      </w:r>
      <w:r>
        <w:rPr>
          <w:rFonts w:cs="Tahoma"/>
        </w:rPr>
        <w:t>.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Dalším předpokladem pro převod činnosti je v souladu s metodikou Ministerstva školství, mládeže a tělovýchovy uzavření dohody mezi zřizovateli dotčených škol, ve které bude stanovena povinnost obou smluvních stran učinit veškeré kroky potřebné k bezproblémovému převedení činnosti střední waldorfské školy na organizaci zřizovanou Městským obvodem Poruba. Předmětem převodu je v těchto případech spolu s činností také movitý majetek užívaný střední školou ke dni převodu. </w:t>
      </w:r>
    </w:p>
    <w:p>
      <w:pPr>
        <w:pStyle w:val="Normal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Zkladntext3"/>
        <w:spacing w:lineRule="exact" w:line="280" w:before="120" w:after="120"/>
        <w:jc w:val="both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  <w:t>Movitý majetek SOŠ waldorfské</w:t>
      </w:r>
      <w:r>
        <w:rPr>
          <w:rFonts w:cs="Tahoma"/>
          <w:bCs/>
          <w:sz w:val="24"/>
          <w:szCs w:val="24"/>
          <w:u w:val="single"/>
        </w:rPr>
        <w:t>:</w:t>
      </w:r>
    </w:p>
    <w:p>
      <w:pPr>
        <w:pStyle w:val="FormtovanvHTM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Majetek, který je spojen s předmětem převodu, je uváděn v zaokrouhlených číslech.)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/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6"/>
        <w:gridCol w:w="3058"/>
      </w:tblGrid>
      <w:tr>
        <w:trPr>
          <w:trHeight w:val="680" w:hRule="atLeast"/>
        </w:trPr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/>
                <w:b/>
                <w:bCs/>
                <w:color w:val="000000"/>
                <w:sz w:val="22"/>
                <w:szCs w:val="22"/>
              </w:rPr>
              <w:t>Majetek k 30. 6. 2020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/>
                <w:b/>
                <w:bCs/>
                <w:color w:val="000000"/>
                <w:sz w:val="22"/>
                <w:szCs w:val="22"/>
              </w:rPr>
              <w:t>Pořizovací ceny majetku v tis. Kč</w:t>
            </w:r>
          </w:p>
        </w:tc>
      </w:tr>
      <w:tr>
        <w:trPr>
          <w:trHeight w:val="300" w:hRule="atLeast"/>
        </w:trPr>
        <w:tc>
          <w:tcPr>
            <w:tcW w:w="6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/>
                <w:color w:val="000000"/>
                <w:sz w:val="22"/>
                <w:szCs w:val="22"/>
              </w:rPr>
              <w:t>Dlouhodobý nehmotný majetek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/>
                <w:color w:val="000000"/>
                <w:sz w:val="22"/>
                <w:szCs w:val="22"/>
              </w:rPr>
              <w:t>135,00</w:t>
            </w:r>
          </w:p>
        </w:tc>
      </w:tr>
      <w:tr>
        <w:trPr>
          <w:trHeight w:val="300" w:hRule="atLeast"/>
        </w:trPr>
        <w:tc>
          <w:tcPr>
            <w:tcW w:w="6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/>
                <w:color w:val="000000"/>
                <w:sz w:val="22"/>
                <w:szCs w:val="22"/>
              </w:rPr>
              <w:t>Dlouhodobý hmotný majetek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/>
                <w:color w:val="000000"/>
                <w:sz w:val="22"/>
                <w:szCs w:val="22"/>
              </w:rPr>
              <w:t>2 608,00</w:t>
            </w:r>
          </w:p>
        </w:tc>
      </w:tr>
      <w:tr>
        <w:trPr>
          <w:trHeight w:val="300" w:hRule="atLeast"/>
        </w:trPr>
        <w:tc>
          <w:tcPr>
            <w:tcW w:w="6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i/>
                <w:iCs/>
                <w:color w:val="000000"/>
                <w:sz w:val="20"/>
                <w:szCs w:val="20"/>
              </w:rPr>
              <w:t>Z toho: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i/>
                <w:iCs/>
                <w:color w:val="000000"/>
                <w:sz w:val="20"/>
                <w:szCs w:val="20"/>
              </w:rPr>
              <w:t>Pozemky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i/>
                <w:iCs/>
                <w:color w:val="000000"/>
                <w:sz w:val="20"/>
                <w:szCs w:val="20"/>
              </w:rPr>
              <w:t>Samostatné hmotné věci a soubory movitých věcí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i/>
                <w:iCs/>
                <w:color w:val="000000"/>
                <w:sz w:val="20"/>
                <w:szCs w:val="20"/>
              </w:rPr>
              <w:t>62,00</w:t>
            </w:r>
          </w:p>
        </w:tc>
      </w:tr>
      <w:tr>
        <w:trPr>
          <w:trHeight w:val="300" w:hRule="atLeast"/>
        </w:trPr>
        <w:tc>
          <w:tcPr>
            <w:tcW w:w="6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i/>
                <w:iCs/>
                <w:color w:val="000000"/>
                <w:sz w:val="20"/>
                <w:szCs w:val="20"/>
              </w:rPr>
              <w:t>Drobný dlouhodobý hmotný majetek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i/>
                <w:iCs/>
                <w:color w:val="000000"/>
                <w:sz w:val="20"/>
                <w:szCs w:val="20"/>
              </w:rPr>
              <w:t>2 546,00</w:t>
            </w:r>
          </w:p>
        </w:tc>
      </w:tr>
      <w:tr>
        <w:trPr>
          <w:trHeight w:val="454" w:hRule="atLeast"/>
        </w:trPr>
        <w:tc>
          <w:tcPr>
            <w:tcW w:w="6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ahoma"/>
                <w:b/>
                <w:bCs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right"/>
              <w:rPr>
                <w:rFonts w:eastAsia="Times New Roman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ahoma"/>
                <w:b/>
                <w:bCs/>
                <w:color w:val="000000"/>
                <w:sz w:val="22"/>
                <w:szCs w:val="22"/>
              </w:rPr>
              <w:t>2 743,00</w:t>
            </w:r>
          </w:p>
        </w:tc>
      </w:tr>
    </w:tbl>
    <w:p>
      <w:pPr>
        <w:pStyle w:val="Normal"/>
        <w:tabs>
          <w:tab w:val="left" w:pos="708" w:leader="none"/>
        </w:tabs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V souvislosti s převedením činnosti organizace kraje na organizaci zřizovanou Městským obvodem Poruba dojde k ukončení činnosti organizace kraje a následně k jejímu zrušení. Úkoly, které je nutno řešit v období po ukončení činnosti SOŠ waldorfské dnem 31. 12. 2020 jsou řešeny dodatkem č. 12 její zřizovací listiny, jehož návrh je předmětem bodu č. 4 navrhovaného usnesení.</w:t>
      </w:r>
    </w:p>
    <w:p>
      <w:pPr>
        <w:pStyle w:val="Normal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/>
        </w:rPr>
        <w:t>Převodem nedojde k omezení vzdělávací nabídky v oblasti středního školství, záměr je v souladu s Dlouhodobým záměrem vzdělávání a rozvoje vzdělávací soustavy Moravskoslezského kraje 2020.</w:t>
      </w:r>
    </w:p>
    <w:p>
      <w:pPr>
        <w:pStyle w:val="Normal"/>
        <w:numPr>
          <w:ilvl w:val="0"/>
          <w:numId w:val="3"/>
        </w:numPr>
        <w:spacing w:before="240" w:after="240"/>
        <w:rPr>
          <w:rFonts w:cs="Tahoma"/>
          <w:b/>
          <w:b/>
          <w:bCs/>
          <w:szCs w:val="20"/>
        </w:rPr>
      </w:pPr>
      <w:r>
        <w:rPr>
          <w:rFonts w:cs="Tahoma"/>
          <w:b/>
          <w:bCs/>
          <w:szCs w:val="20"/>
        </w:rPr>
        <w:t>Přínos navrhovaného převodu činnosti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Navrhovaným převodem činnosti SOŠ waldorfské na organizaci zřizovanou Městským obvodem Poruba budou vytvořeny podmínky pro vznik střediska komplexního waldorfského vzdělávání a propojení jednotlivých druhů škol do společného subjektu pod jedním zřizovatelem. Jedna organizace vykonávající činnost základní i střední školy umožní lepší vzájemnou koordinaci vzdělávání na principech waldorfské pedagogiky v rámci základního a středního vzdělávání, bezprostřední spolupráci pedagogických pracovníků obou druhů škol, jejich snazší vzájemnou zastupitelnost. Větší subjekt bude mít rovněž lepší předpoklady pro realizaci projektové činnosti a získávání finančních prostředků např. ze zdrojů Evropské unie. Uvedené skutečnosti přispějí k dalšímu zkvalitnění a rozvoji waldorfského školství v Ostravě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  <w:u w:val="single"/>
        </w:rPr>
      </w:pPr>
      <w:bookmarkStart w:id="1" w:name="US_DuvodZpravaKonec"/>
      <w:bookmarkEnd w:id="1"/>
      <w:r>
        <w:rPr>
          <w:rFonts w:cs="Tahoma"/>
          <w:u w:val="single"/>
        </w:rPr>
        <w:t>{Konec důvodové zprávy}</w:t>
      </w:r>
    </w:p>
    <w:p>
      <w:pPr>
        <w:pStyle w:val="MSKNormal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MSKNormal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schůze:</w:t>
        <w:tab/>
      </w:r>
      <w:r>
        <w:rPr/>
        <w:t>94.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17. 8. 2020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1/13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Převod činnosti organizace kraje Střední odborná škola waldorfská, Ostrava, příspěvková organizace, na organizaci zřizovanou Městským obvodem Poruba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94/8282</w:t>
      </w:r>
    </w:p>
    <w:p>
      <w:pPr>
        <w:pStyle w:val="MSKNavrhusneseniZacatek"/>
        <w:numPr>
          <w:ilvl w:val="0"/>
          <w:numId w:val="12"/>
        </w:numPr>
        <w:tabs>
          <w:tab w:val="left" w:pos="708" w:leader="none"/>
        </w:tabs>
        <w:jc w:val="left"/>
        <w:rPr>
          <w:rFonts w:cs="Tahoma"/>
        </w:rPr>
      </w:pPr>
      <w:r>
        <w:rPr>
          <w:rFonts w:cs="Tahoma"/>
        </w:rPr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>
          <w:rFonts w:cs="Tahoma"/>
        </w:rPr>
      </w:pPr>
      <w:r>
        <w:rPr>
          <w:rFonts w:cs="Tahoma"/>
        </w:rPr>
        <w:t>Rada kraje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k usnesení rady kraje</w:t>
      </w:r>
    </w:p>
    <w:p>
      <w:pPr>
        <w:pStyle w:val="MSKNormal"/>
        <w:rPr>
          <w:rFonts w:cs="Tahoma"/>
        </w:rPr>
      </w:pPr>
      <w:r>
        <w:rPr>
          <w:rFonts w:cs="Tahoma"/>
        </w:rPr>
        <w:t>č. 14/1184 ze dne 30.5.2017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>
          <w:rFonts w:cs="Tahoma"/>
        </w:rPr>
      </w:pPr>
      <w:r>
        <w:rPr>
          <w:rFonts w:cs="Tahoma"/>
        </w:rPr>
        <w:t>souhlasí</w:t>
      </w:r>
    </w:p>
    <w:p>
      <w:pPr>
        <w:pStyle w:val="MSK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s návrhem dohody mezi Moravskoslezským krajem a Městským obvodem Poruba o společném postupu při řešení převodu činnosti zabezpečované příspěvkovou organizací kraje Střední odborná škola waldorfská, Ostrava, příspěvková organizace, IČO 70947911, na organizaci zřizovanou Městským obvodem Poruba dle přílohy č. 1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>
          <w:rFonts w:cs="Tahoma"/>
        </w:rPr>
      </w:pPr>
      <w:r>
        <w:rPr>
          <w:rFonts w:cs="Tahoma"/>
        </w:rPr>
        <w:t>souhlasí</w:t>
      </w:r>
    </w:p>
    <w:p>
      <w:pPr>
        <w:pStyle w:val="MSK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MSKNormal"/>
        <w:rPr/>
      </w:pPr>
      <w:r>
        <w:rPr>
          <w:rFonts w:cs="Tahoma"/>
        </w:rPr>
        <w:t xml:space="preserve">s návrhem ukončení činnosti organizace </w:t>
      </w:r>
      <w:r>
        <w:rPr>
          <w:rFonts w:cs="Tahoma"/>
          <w:bCs/>
        </w:rPr>
        <w:t>Střední odborná škola waldorfská, Ostrava, příspěvková organizace, IČO 70947911</w:t>
      </w:r>
      <w:r>
        <w:rPr>
          <w:rFonts w:cs="Tahoma"/>
        </w:rPr>
        <w:t>, dnem 31. 12. 2020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>
          <w:rFonts w:cs="Tahoma"/>
        </w:rPr>
      </w:pPr>
      <w:r>
        <w:rPr>
          <w:rFonts w:cs="Tahoma"/>
        </w:rPr>
        <w:t>souhlasí</w:t>
      </w:r>
    </w:p>
    <w:p>
      <w:pPr>
        <w:pStyle w:val="MSK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MSKNormal"/>
        <w:rPr/>
      </w:pPr>
      <w:r>
        <w:rPr>
          <w:rFonts w:cs="Tahoma"/>
        </w:rPr>
        <w:t xml:space="preserve">s návrhem zrušení organizace </w:t>
      </w:r>
      <w:r>
        <w:rPr>
          <w:rFonts w:cs="Tahoma"/>
          <w:bCs/>
        </w:rPr>
        <w:t>Střední odborná škola waldorfská, Ostrava, příspěvková organizace, IČO 70947911</w:t>
      </w:r>
      <w:r>
        <w:rPr>
          <w:rFonts w:cs="Tahoma"/>
        </w:rPr>
        <w:t>, dnem 31. 1. 2021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>
          <w:rFonts w:cs="Tahoma"/>
        </w:rPr>
      </w:pPr>
      <w:r>
        <w:rPr>
          <w:rFonts w:cs="Tahoma"/>
        </w:rPr>
        <w:t>souhlasí</w:t>
      </w:r>
    </w:p>
    <w:p>
      <w:pPr>
        <w:pStyle w:val="MSK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s návrhem dodatku č. 12 ke zřizovací listině organizace Střední odborná škola waldorfská, Ostrava, příspěvková organizace, IČO 70947911, uvedeným v příloze č. 2 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>
          <w:rFonts w:cs="Tahoma"/>
        </w:rPr>
      </w:pPr>
      <w:r>
        <w:rPr>
          <w:rFonts w:cs="Tahoma"/>
        </w:rPr>
        <w:t>ukládá</w:t>
      </w:r>
    </w:p>
    <w:p>
      <w:pPr>
        <w:pStyle w:val="MSK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/>
        </w:rPr>
        <w:t xml:space="preserve">řediteli organizace </w:t>
      </w:r>
      <w:r>
        <w:rPr>
          <w:rFonts w:cs="Tahoma"/>
          <w:bCs/>
        </w:rPr>
        <w:t>Střední odborná škola waldorfská, Ostrava, příspěvková organizace, IČO 70947911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zabezpečit administrativně technické, ekonomické a odvětvovým odborem blíže specifikované činnosti související s ukončením činnosti a zrušením příspěvkové organizace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Zodp.: Mgr. Břetislav Kožušník</w:t>
      </w:r>
    </w:p>
    <w:p>
      <w:pPr>
        <w:pStyle w:val="MSKNormal"/>
        <w:rPr>
          <w:rFonts w:cs="Tahoma"/>
        </w:rPr>
      </w:pPr>
      <w:r>
        <w:rPr>
          <w:rFonts w:cs="Tahoma"/>
        </w:rPr>
        <w:t>Termín: 31. 1. 2021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>
          <w:rFonts w:cs="Tahoma"/>
        </w:rPr>
      </w:pPr>
      <w:r>
        <w:rPr>
          <w:rFonts w:cs="Tahoma"/>
        </w:rPr>
        <w:t>ukládá</w:t>
      </w:r>
    </w:p>
    <w:p>
      <w:pPr>
        <w:pStyle w:val="MSK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náměstkovi hejtmana kraje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předložit zastupitelstvu kraje návrhy dle bodů 1. až 4. tohoto usnesení </w:t>
        <w:br/>
        <w:t>ke schválení</w:t>
      </w:r>
    </w:p>
    <w:p>
      <w:pPr>
        <w:pStyle w:val="MSKNormal"/>
        <w:rPr>
          <w:rFonts w:cs="Tahoma"/>
        </w:rPr>
      </w:pPr>
      <w:r>
        <w:rPr>
          <w:rFonts w:cs="Tahoma"/>
        </w:rPr>
        <w:t>Zodp.: Mgr. Stanislav Folwarczny</w:t>
      </w:r>
    </w:p>
    <w:p>
      <w:pPr>
        <w:pStyle w:val="MSKNormal"/>
        <w:rPr>
          <w:rFonts w:cs="Tahoma"/>
        </w:rPr>
      </w:pPr>
      <w:r>
        <w:rPr>
          <w:rFonts w:cs="Tahoma"/>
        </w:rPr>
        <w:t>Termín: 3. 9. 2020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Zkladntext3Char">
    <w:name w:val="Základní text 3 Char"/>
    <w:qFormat/>
    <w:rPr>
      <w:rFonts w:eastAsia="Times New Roman"/>
      <w:sz w:val="28"/>
    </w:rPr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Zkladntext3">
    <w:name w:val="Základní text 3"/>
    <w:basedOn w:val="Normal"/>
    <w:qFormat/>
    <w:pPr/>
    <w:rPr>
      <w:rFonts w:eastAsia="Times New Roman"/>
      <w:sz w:val="28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50:00Z</dcterms:created>
  <dc:creator>Lucie Šimůnková</dc:creator>
  <dc:description/>
  <cp:keywords/>
  <dc:language>en-US</dc:language>
  <cp:lastModifiedBy>Karbulová Žaneta</cp:lastModifiedBy>
  <dcterms:modified xsi:type="dcterms:W3CDTF">2020-09-04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348081951548627_29\MSK_Sablona1.docx</vt:lpwstr>
  </property>
  <property fmtid="{D5CDD505-2E9C-101B-9397-08002B2CF9AE}" pid="3" name="DoiU">
    <vt:lpwstr>material-doc</vt:lpwstr>
  </property>
  <property fmtid="{D5CDD505-2E9C-101B-9397-08002B2CF9AE}" pid="4" name="ID_Jednani">
    <vt:r8>3243759</vt:r8>
  </property>
  <property fmtid="{D5CDD505-2E9C-101B-9397-08002B2CF9AE}" pid="5" name="ID_Navrh">
    <vt:r8>3694029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6odo+y28/ZJ3x5KE86LwuYaGDSon+VIAOBpV0VxhR5B7AwpnQgicE5rJ/SJYa9WbSBTgQSgr15085fz69oEFgYxlC1DqYAXNdDbXoQIrqF9ep2h+kY7t9vfY3kRbx/mr</vt:lpwstr>
  </property>
  <property fmtid="{D5CDD505-2E9C-101B-9397-08002B2CF9AE}" pid="15" name="VolaniIdentifikatorUsr">
    <vt:lpwstr>8cTcgHODmm7XQNUEa2DyGl8RetBLYUaCnKBwYLHqfVi5SZn/GR773Z3qG8E44ghzmyTB4k+UJBBADEAtlEDEOKNSn0w2fXLGiUFZGrghi+8wVt2axl3pimHAfviPOq12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