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hoda o společném postupu při řešení převodu činnosti zabezpečované příspěvkovou organizací kraje</w:t>
        <w:br/>
        <w:t>Střední odborná škola waldorfská, Ostrava, příspěvková organizace, IČO 70947911</w:t>
      </w:r>
    </w:p>
    <w:p>
      <w:pPr>
        <w:pStyle w:val="Heading2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Moravskoslezský kraj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prof. Ing. Ivo Vondrákem, CSc., hejtmanem kraje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70890692 (je plátcem DPH)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 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kraj“)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Heading1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Statutární město Ostrava - Městský obvod Poruba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color w:val="000000"/>
          <w:sz w:val="22"/>
          <w:szCs w:val="22"/>
        </w:rPr>
        <w:t>Klimkovická 55/28, 708 56 Ostrava-Poruba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</w:r>
      <w:r>
        <w:rPr>
          <w:rFonts w:cs="Tahoma" w:ascii="Tahoma" w:hAnsi="Tahoma"/>
          <w:color w:val="000000"/>
          <w:sz w:val="22"/>
          <w:szCs w:val="22"/>
        </w:rPr>
        <w:t>Ing. Lucií Baránkovou Vilamovou, Ph.D., starostkou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5451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00845451 (je/není plátcem DPH)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 a.s., č. ú. 164933537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Městský obvod Poruba“)</w:t>
      </w:r>
    </w:p>
    <w:p>
      <w:pPr>
        <w:pStyle w:val="Heading2"/>
        <w:spacing w:before="360" w:after="0"/>
        <w:rPr/>
      </w:pPr>
      <w:r>
        <w:rPr>
          <w:rFonts w:cs="Tahoma" w:ascii="Tahoma" w:hAnsi="Tahoma"/>
          <w:sz w:val="22"/>
          <w:szCs w:val="22"/>
        </w:rPr>
        <w:t>II.</w:t>
        <w:br/>
        <w:t>ÚVODNÍ USTANOVENÍ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 je na základě usnesení zastupitelstva kraje č. 7/76/1 ze dne 13. 12. 2001 zřizovatelem organizace </w:t>
      </w:r>
      <w:r>
        <w:rPr>
          <w:rFonts w:cs="Tahoma" w:ascii="Tahoma" w:hAnsi="Tahoma"/>
          <w:sz w:val="22"/>
          <w:szCs w:val="22"/>
        </w:rPr>
        <w:t xml:space="preserve">Střední odborná škola waldorfská, Ostrava, příspěvková organizace, IČO 70947911, se sídlem Ľudovíta Štúra 1085/8, 708 00 Ostrava-Poruba </w:t>
      </w:r>
      <w:r>
        <w:rPr>
          <w:rFonts w:cs="Tahoma" w:ascii="Tahoma" w:hAnsi="Tahoma"/>
          <w:bCs/>
          <w:sz w:val="22"/>
          <w:szCs w:val="22"/>
        </w:rPr>
        <w:t>(dále také „příspěvková organizace kraje“)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lavním účelem zřízení příspěvkové organizace kraje je vzdělávání a výchova žáků podle vzdělávacích programů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mětem činnosti odpovídající hlavnímu účelu je poskytování středního vzdělání s maturitní zkouškou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bCs/>
          <w:strike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aj a Městský obvod Poruba shodně prohlašují, že mají zájem na zachování činnosti zajišťované příspěvkovou organizací kraj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v rozsahu uvedeném v odst. 2 tohoto článku dohody (dále jen „převáděná činnost“).</w:t>
      </w:r>
    </w:p>
    <w:p>
      <w:pPr>
        <w:pStyle w:val="Heading2"/>
        <w:spacing w:before="36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  <w:br/>
      </w:r>
      <w:r>
        <w:rPr>
          <w:rFonts w:cs="Tahoma" w:ascii="Tahoma" w:hAnsi="Tahoma"/>
          <w:bCs w:val="false"/>
          <w:sz w:val="22"/>
          <w:szCs w:val="22"/>
        </w:rPr>
        <w:t>PŘEVOD ČINNOSTI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ěstský obvod Poruba prohlašuje, že jeho záměrem je vytvořit na svém území středisko komplexního waldorfského vzdělávání.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aj prohlašuje, že učiní nezbytné kroky k tomu, aby příspěvková organizace kraje přestala vykonávat převáděnou činnost s účinností od 1. 1. 2021 v rozsahu, v jakém stejnou činnost začne vykonávat organizace Základní škola a waldorfská základní škola, Ostrava-Poruba, příspěvková organizace, IČO 62348264 (dále jen „organizace zřizovaná Městským obvodem Poruba“), s účinností převodu předpokládá Městský obvod Poruba změnu názvu přejímající organizace na Waldorfská základní škola a střední škola, Ostrava-Poruba, příspěvková organizace.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ěstský obvod Poruba prohlašuje, že učiní nezbytné kroky k tomu, aby organizace zřizovaná Městským obvodem Poruba začala od 1. 1. 2021 vykonávat převáděnou činnost a v této činnosti bude navazovat na činnost příspěvkové organizace kraje. 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</w:rPr>
        <w:t>Kraj a Městský obvod Poruba prohlašují, že učiní veškeré kroky potřebné k tomu, aby převáděná činnost převodem na organizaci zřizovanou Městským obvodem Poruba nebyla změnou zřizovatele a s tím souvisejícími právními kroky narušena.</w:t>
      </w:r>
    </w:p>
    <w:p>
      <w:pPr>
        <w:pStyle w:val="Heading2"/>
        <w:spacing w:before="36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  <w:br/>
      </w:r>
      <w:r>
        <w:rPr>
          <w:rFonts w:cs="Tahoma" w:ascii="Tahoma" w:hAnsi="Tahoma"/>
          <w:bCs w:val="false"/>
          <w:sz w:val="22"/>
          <w:szCs w:val="22"/>
        </w:rPr>
        <w:t>PŘECHOD PRÁV A POVINNOSTÍ Z PRACOVNĚPRÁVNÍCH VZTAHŮ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aj a Městský obvod Poruba shodně prohlašují, že bude realizován převod úkolů spojených s převáděnou činností příspěvkové organizace kraje na organizaci zřizovanou Městským obvodem Poruba způsobem, který zajistí naplnění ustanovení § 338 zákona č. 262/2006 Sb., zákoníku práce a práva a povinnosti z pracovněprávních vztahů zaměstnanců příspěvkové organizace kraje vykonávajících převáděnou činnost s účinností od 1. 1. 2021 přejdou na organizaci zřizovanou Městským obvodem Poruba jako přejímajícího zaměstnavatele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aj prohlašuje, že učiní nezbytné kroky k tomu, aby příspěvková organizace kraje ke dni přechodu práv a povinností z pracovněprávních vztahů dle předchozího odstavce splnila veškeré své závazky vůči zaměstnancům dotčeným převodem činnosti.</w:t>
      </w:r>
    </w:p>
    <w:p>
      <w:pPr>
        <w:pStyle w:val="Heading2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  <w:br/>
        <w:t>PŘEDÁNÍ PEDAGOGICKÉ DOKUMENTACE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a Městský obvod Poruba shodně prohlašují, že bude realizováno předání dokumentace příspěvkové organizace kraje na organizaci zřizovanou Městským obvodem Poruba podle povahy činnosti příspěvkové organizace kraje, a to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nutí o zápisu do školského rejstříku a o jeho změnách a doklady, které jsou náležitostmi žádosti o zápis dle § 147 školského zákon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idence žáků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klady o přijímání žáků ke vzdělávání, o průběhu vzdělávání a jeho ukončování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školní vzdělávací program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ýroční zprávy o činnosti, zprávy o vlastním hodnocení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řídní knihy, které obsahují průkazné údaje o poskytovaném vzdělávání a jeho průběhu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znamy z pedagogických rad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kniha úrazů a záznamy o úrazech žáků, popřípadě lékařské posudk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oly a záznamy o provedených kontrolách a inspekční zpráv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14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ersonální a mzdová dokumentace zaměstnanců včetně aktuálního seznamu zaměstnanců.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vedení dokumentace a při zpracování osobních údajů žáků a dalších osob se postupuje podle zákona č. 110/2019 Sb., o zpracování osobních údajů a nařízení Evropského parlamentu a Rady č. 2016/679 ze dne 27. 4. 2016 o ochraně fyzických osob v souvislosti se zpracováním osobních údajů a o volném pohybu těchto údajů a o zrušení směrnice 95/46/ES.</w:t>
      </w:r>
    </w:p>
    <w:p>
      <w:pPr>
        <w:pStyle w:val="Heading2"/>
        <w:spacing w:before="36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</w:t>
        <w:br/>
      </w:r>
      <w:r>
        <w:rPr>
          <w:rFonts w:cs="Tahoma" w:ascii="Tahoma" w:hAnsi="Tahoma"/>
          <w:bCs w:val="false"/>
          <w:sz w:val="22"/>
          <w:szCs w:val="22"/>
        </w:rPr>
        <w:t>MAJETKOVÁ PRÁVA</w:t>
      </w:r>
    </w:p>
    <w:p>
      <w:pPr>
        <w:pStyle w:val="Podlnek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rohlašuje, že ve vztahu k movitému majetku svěřenému k hospodaření příspěvkové organizaci kraje za účelem zabezpečení převáděné činnosti organizací zřizovanou Městským obvodem Poruba přijme ve spolupráci s městským obvodem Poruba takové řešení, které povede k jeho bezúplatnému převedení na Městský obvod Poruba.</w:t>
      </w:r>
    </w:p>
    <w:p>
      <w:pPr>
        <w:pStyle w:val="Podlnek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V souvislosti se </w:t>
      </w:r>
      <w:r>
        <w:rPr>
          <w:rFonts w:cs="Tahoma" w:ascii="Tahoma" w:hAnsi="Tahoma"/>
          <w:sz w:val="22"/>
          <w:szCs w:val="22"/>
        </w:rPr>
        <w:t>záměrem</w:t>
      </w:r>
      <w:r>
        <w:rPr>
          <w:rFonts w:cs="Tahoma" w:ascii="Tahoma" w:hAnsi="Tahoma"/>
          <w:bCs/>
          <w:iCs/>
          <w:sz w:val="22"/>
          <w:szCs w:val="22"/>
        </w:rPr>
        <w:t xml:space="preserve"> městského obvodu Poruba vytvořit </w:t>
      </w:r>
      <w:r>
        <w:rPr>
          <w:rFonts w:cs="Tahoma" w:ascii="Tahoma" w:hAnsi="Tahoma"/>
          <w:bCs/>
          <w:sz w:val="22"/>
          <w:szCs w:val="22"/>
        </w:rPr>
        <w:t>středisko komplexního waldorfského vzdělávání</w:t>
      </w:r>
      <w:r>
        <w:rPr>
          <w:rFonts w:cs="Tahoma" w:ascii="Tahoma" w:hAnsi="Tahoma"/>
          <w:bCs/>
          <w:iCs/>
          <w:sz w:val="22"/>
          <w:szCs w:val="22"/>
        </w:rPr>
        <w:t xml:space="preserve"> a s tím souvisejícím převodem činnosti z příspěvkové organizace kraje na organizaci zřizovanou Městským obvodem Poruba kraj prohlašuje, že tento záměr podpoří a zčásti kompenzuje náklady spojené s převodem činnosti a s převáděnou činností následujícím způsobem.</w:t>
      </w:r>
    </w:p>
    <w:p>
      <w:pPr>
        <w:pStyle w:val="Podlnek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Kraj se zavazuje </w:t>
      </w:r>
      <w:r>
        <w:rPr>
          <w:rFonts w:cs="Tahoma" w:ascii="Tahoma" w:hAnsi="Tahoma"/>
          <w:sz w:val="22"/>
          <w:szCs w:val="22"/>
        </w:rPr>
        <w:t>poskytnout</w:t>
      </w:r>
      <w:r>
        <w:rPr>
          <w:rFonts w:cs="Tahoma" w:ascii="Tahoma" w:hAnsi="Tahoma"/>
          <w:bCs/>
          <w:iCs/>
          <w:sz w:val="22"/>
          <w:szCs w:val="22"/>
        </w:rPr>
        <w:t xml:space="preserve"> městskému obvodu Poruba částku 1.500.000 Kč (slovy jeden milion pět set tisíc korun českých) ročně po dobu 6 let, počínaje rokem 2021 a konče rokem 2026, tedy celkem dle níže uvedených podmínek nejvýše částku 9.000.000 Kč (slovy devět miliónů korun českých), a to vždy do 15. listopadu příslušného roku, a to pouze za splnění podmínky, že v příslušném roce bude převáděná činnost vykonávána od prvního ročníku střední školy.</w:t>
      </w:r>
    </w:p>
    <w:p>
      <w:pPr>
        <w:pStyle w:val="Podlnek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Splnění podmínky dle předchozího bodu bude ověřeno ze statistických výkonových výkazů vykázaných organizací zřizovanou Městským obvodem Poruba dle stavu k 30. září příslušného roku, a to </w:t>
      </w:r>
      <w:r>
        <w:rPr>
          <w:rFonts w:cs="Tahoma" w:ascii="Tahoma" w:hAnsi="Tahoma"/>
          <w:sz w:val="22"/>
          <w:szCs w:val="22"/>
        </w:rPr>
        <w:t>konkrétně</w:t>
      </w:r>
      <w:r>
        <w:rPr>
          <w:rFonts w:cs="Tahoma" w:ascii="Tahoma" w:hAnsi="Tahoma"/>
          <w:bCs/>
          <w:iCs/>
          <w:sz w:val="22"/>
          <w:szCs w:val="22"/>
        </w:rPr>
        <w:t xml:space="preserve"> z počtu žáků prvního ročníku střední školy. Organizace zřizovaná Městským obvodem Poruba a Městský obvod Poruba za účelem ověření údajů ze statistických výkonových výkazů kraji poskytnou potřebnou součinnost.</w:t>
      </w:r>
    </w:p>
    <w:p>
      <w:pPr>
        <w:pStyle w:val="Podlnek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V případě, že z výkonových výkazů dle předchozího bodu vyplyne, že v 1. ročníku převáděné </w:t>
      </w:r>
      <w:r>
        <w:rPr>
          <w:rFonts w:cs="Tahoma" w:ascii="Tahoma" w:hAnsi="Tahoma"/>
          <w:sz w:val="22"/>
          <w:szCs w:val="22"/>
        </w:rPr>
        <w:t>činnosti</w:t>
      </w:r>
      <w:r>
        <w:rPr>
          <w:rFonts w:cs="Tahoma" w:ascii="Tahoma" w:hAnsi="Tahoma"/>
          <w:bCs/>
          <w:iCs/>
          <w:sz w:val="22"/>
          <w:szCs w:val="22"/>
        </w:rPr>
        <w:t xml:space="preserve"> není vykázán v příslušném roce žádný žák, a to bez ohledu na důvod, nevzniká pro příslušný rok městskému obvodu Poruba právo na částku 1.500.000 Kč dle odst. 3 tohoto článku dohody a kraj tuto částku nevyplatí.</w:t>
      </w:r>
    </w:p>
    <w:p>
      <w:pPr>
        <w:pStyle w:val="Podlnek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o uplynutí doby dle bodu 3 tohoto článku dojde mezi krajem a městským obvodem Poruba k vyhodnocení spolupráce a případnému uzavření další dohody o podpoře činnosti spočívající v provozování střední školy waldorfského typu ze strany kraje.</w:t>
      </w:r>
    </w:p>
    <w:p>
      <w:pPr>
        <w:pStyle w:val="Heading2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</w:t>
        <w:br/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čtyřech stejnopisech s platností originálu, přičemž kraj obdrží tři a Městský obvod Poruba jedno vyhotovení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měnit nebo doplnit tuto dohodu mohou smluvní strany pouze formou písemných dodatků, které budou vzestupně číslovány, výslovně prohlášeny za dodatky této dohody a podepsány oprávněnými zástupci smluvních stran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 129/2000 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vodu činnosti školy a uzavření této dohody rozhodlo zastupitelstvo kraje svým usnesením č. … ze dne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 128/2000 Sb., o 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vodu činnosti školy a uzavření této dohody rozhodlo zastupitelstvo městského obvodu Poruba svým usnesením č. … ze dne …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567"/>
        </w:tabs>
        <w:spacing w:before="120" w:after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 čl. 18 odst. 1 písm. a) bod 1 obecně závazné vyhlášky města Ostravy č. 14/2013, Statut města Ostravy, ve znění obecně závazné vyhlášky města Ostravy č. 3/2020 má Městský obvod Poruba ke zřízení střední školy souhlas rady města Ostrava udělený usnesením č. ……… ze dne ………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71"/>
        <w:gridCol w:w="143"/>
        <w:gridCol w:w="4428"/>
        <w:gridCol w:w="143"/>
      </w:tblGrid>
      <w:tr>
        <w:trPr>
          <w:trHeight w:val="269" w:hRule="atLeast"/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Ostravě dne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</w:rPr>
              <w:t>prof. Ing. Ivo Vondrák, CS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. Lucie Baránková Vilamová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rostka městského obvodu Poruba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Podlnek">
    <w:name w:val="podčlánek"/>
    <w:basedOn w:val="Normal"/>
    <w:qFormat/>
    <w:pPr>
      <w:numPr>
        <w:ilvl w:val="0"/>
        <w:numId w:val="2"/>
      </w:numPr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7:00Z</dcterms:created>
  <dc:creator>purkynova</dc:creator>
  <dc:description/>
  <cp:keywords/>
  <dc:language>en-US</dc:language>
  <cp:lastModifiedBy>Smažák Petr</cp:lastModifiedBy>
  <cp:lastPrinted>2016-03-08T12:51:00Z</cp:lastPrinted>
  <dcterms:modified xsi:type="dcterms:W3CDTF">2020-08-14T06:58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