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30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0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odborná škola waldorfská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3. září 2020 se mění a doplňuje zřizovací listina ev. č. ZL/301/2001 vydaná radou kraje dne 17. ledna 2002, ve znění jejího dodatku č. 1 ze dne </w:t>
        <w:br/>
        <w:t xml:space="preserve">27. března 2003, dodatku č. 2 ze dne 30. září 2004, dodatku č. 3 ze dne 29. září 2005, dodatku </w:t>
        <w:br/>
        <w:t xml:space="preserve">č. 4 ze dne 23. listopadu 2006, dodatku č. 5 ze dne 14. října 2009, dodatku č. 6 ze dne </w:t>
        <w:br/>
        <w:t xml:space="preserve">23. června 2010,  dodatku č. 7 ze dne 5. září 2012, dodatku č. 8 ze dne 25. června 2015, dodatku </w:t>
        <w:br/>
        <w:t xml:space="preserve">č. 9 ze dne 17. prosince 2015, dodatku č. 10 ze dne 14. září 2017 a dodatku č. 11 ze dne </w:t>
        <w:br/>
        <w:t>14. března 2018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 a zní:</w:t>
      </w:r>
    </w:p>
    <w:p>
      <w:pPr>
        <w:pStyle w:val="Subtitle"/>
        <w:tabs>
          <w:tab w:val="clear" w:pos="567"/>
          <w:tab w:val="left" w:pos="426" w:leader="none"/>
        </w:tabs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hlavního účelu a předmětu činnosti organizace</w:t>
      </w:r>
    </w:p>
    <w:p>
      <w:pPr>
        <w:pStyle w:val="Subtitle"/>
        <w:tabs>
          <w:tab w:val="clear" w:pos="567"/>
          <w:tab w:val="left" w:pos="426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 xml:space="preserve">Hlavním účelem zřízení organizace je účelové poslání spočívající v zabezpečení předmětu činnosti organizace, jímž jsou ekonomické a hospodářské činnosti – správa majetku, závazků a pohledávek organizace. 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Subtitle"/>
        <w:tabs>
          <w:tab w:val="clear" w:pos="567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2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30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17. ledna 2002, ve znění jejího dodatku č. 1 ze dne 27. března 2003, dodatku č. 2 ze dne 30. září 2004, dodatku č. 3 ze dne 29. září 2005, dodatku č. 4 ze dne 23. listopadu 2006, dodatku </w:t>
        <w:br/>
        <w:t xml:space="preserve">č. 5 ze dne 14. října 2009, dodatku č. 6 ze dne 23. června 2010, dodatku č. 7 ze dne </w:t>
        <w:br/>
        <w:t xml:space="preserve">5. září 2012, dodatku č. 8 ze dne 25. června 2015, dodatku č. 9 ze dne 17. prosince 2015, dodatku </w:t>
        <w:br/>
        <w:t>č. 10 ze dne 14. září 2017 a dodatku č. 11 ze dne 14. března 2018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21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 září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odborná škola waldorfská, Ostrava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  <w:szCs w:val="24"/>
        </w:rPr>
        <w:t>17. ledna 2002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jso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br/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8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3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3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8:00Z</dcterms:created>
  <dc:creator>kovalska</dc:creator>
  <dc:description/>
  <cp:keywords/>
  <dc:language>en-US</dc:language>
  <cp:lastModifiedBy>Bystroňová Michaela</cp:lastModifiedBy>
  <cp:lastPrinted>2018-03-15T09:57:00Z</cp:lastPrinted>
  <dcterms:modified xsi:type="dcterms:W3CDTF">2020-08-04T12:03:00Z</dcterms:modified>
  <cp:revision>6</cp:revision>
  <dc:subject/>
  <dc:title>MORAVSKOSLEZSKÝ KRAJ</dc:title>
</cp:coreProperties>
</file>