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Žádost příjemce veřejné finanční podpory o prominutí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Třinec Sharks, z.s.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Pavla Papírníková, oddělení financování škol,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94/8273 ze dne 17. 8. 2020</w:t>
      </w:r>
    </w:p>
    <w:p>
      <w:pPr>
        <w:pStyle w:val="MSKNormal"/>
        <w:rPr/>
      </w:pPr>
      <w:r>
        <w:rPr/>
      </w:r>
    </w:p>
    <w:p>
      <w:pPr>
        <w:pStyle w:val="MSKNormal"/>
        <w:rPr/>
      </w:pPr>
      <w:r>
        <w:rPr/>
        <w:t>k usnesení zastupitelstva kraje</w:t>
      </w:r>
    </w:p>
    <w:p>
      <w:pPr>
        <w:pStyle w:val="MSKNormal"/>
        <w:rPr/>
      </w:pPr>
      <w:r>
        <w:rPr/>
        <w:t>č. 9/1012 ze dne 13. 9.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jemce veřejné finanční podpory TŘINEC SHARKS, z.s., čp. 997, 739 98 Mosty u Jablunkova, IČO 02808137 o prominutí penál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TŘINEC SHARKS, z.s., čp. 997, 739 98 Mosty u Jablunkova, IČO 02808137, na projekt „Podpora sportovní činnosti družstva amerického fotbalu Sharks Třinec“</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 a 2)</w:t>
      </w:r>
    </w:p>
    <w:p>
      <w:pPr>
        <w:pStyle w:val="MSKNormal"/>
        <w:rPr/>
      </w:pPr>
      <w:r>
        <w:rPr/>
      </w:r>
    </w:p>
    <w:p>
      <w:pPr>
        <w:pStyle w:val="MSKNormal"/>
        <w:rPr/>
      </w:pPr>
      <w:r>
        <w:rPr/>
        <w:t xml:space="preserve">TŘINEC SHARKS, z.s., čp. 997, 739 98 Mosty u Jablunkova, IČO 02808137 (dále jen „příjemce“) obdržel neinvestiční dotaci z rozpočtu Moravskoslezského kraje ve výši 100.000 Kč v rámci dotačního programu Podpora výkonnostního sportu a reprezentace ČR v Moravskoslezském kraji pro rok 2018 na projekt s názvem „Podpora sportovní činnosti družstva amerického fotbalu Sharks Třinec“. Příjemce porušil rozpočtovou kázeň tím, že hradil z dotace fakturu na nákup digitální kamery s přísl. ve výši 9.460 Kč a dále fakturu na nákup chrániče ramen ve výši 3.357,50 Kč. Toto čerpání je v rozporu s podmínkami dotačního programu, neboť uznatelným nákladem je náklad na materiál do hodnoty 3.000 Kč/ks. </w:t>
      </w:r>
    </w:p>
    <w:p>
      <w:pPr>
        <w:pStyle w:val="MSKNormal"/>
        <w:rPr/>
      </w:pPr>
      <w:r>
        <w:rPr/>
      </w:r>
    </w:p>
    <w:p>
      <w:pPr>
        <w:pStyle w:val="MSKNormal"/>
        <w:rPr/>
      </w:pPr>
      <w:r>
        <w:rPr/>
        <w:t>Na základě výše uvedených skutečností byla příjemci dotace platebním výměrem čj. MSK 9381/2020 ze dne 20. 1. 2020 uložena povinnost odvodu za porušení rozpočtové kázně ve výši 12.818 Kč. Odvod byl příjemcem dotace uhrazen dne 23. 1. 2020.</w:t>
      </w:r>
    </w:p>
    <w:p>
      <w:pPr>
        <w:pStyle w:val="MSKNormal"/>
        <w:rPr/>
      </w:pPr>
      <w:r>
        <w:rPr/>
        <w:t xml:space="preserve">Platebním výměrem č. 2/2020 ze dne 20. 1. 2020 čj. MSK 9385/2020 byla uložena povinnost odvést penále ve výši 5.057 Kč, které uhradil příjemce dne 23. 1. 2020 a platebním výměrem č. 14/2020 ze dne 5. 6. 2020 čj. MSK 69468/2020 byla uložena povinnost odvést penále ve výši 38 Kč, které uhradil příjemce dne 29. 6. 2020. Platební výměry ze dne 20. 1. 2020 nabyly právní moci dne 25. 2. 2020, platební výměr ze dne </w:t>
      </w:r>
    </w:p>
    <w:p>
      <w:pPr>
        <w:pStyle w:val="MSKNormal"/>
        <w:rPr/>
      </w:pPr>
      <w:r>
        <w:rPr/>
        <w:t>5. 6. 2020 nabyl právní moci dne 24. 7. 2020.</w:t>
      </w:r>
    </w:p>
    <w:p>
      <w:pPr>
        <w:pStyle w:val="MSKNormal"/>
        <w:rPr/>
      </w:pPr>
      <w:r>
        <w:rPr/>
      </w:r>
    </w:p>
    <w:p>
      <w:pPr>
        <w:pStyle w:val="MSKNormal"/>
        <w:rPr/>
      </w:pPr>
      <w:r>
        <w:rPr/>
        <w:t>Příjemce v žádosti ze dne 15. 7. 2020 požádal o prominutí penále za porušení rozpočtové kázně ve výši 5.095 Kč. Svou žádost odůvodnil tím, že měli problémy s doručováním do poštovní schránky, takže komunikace s úřadem vázla a spolek rovněž změnil v této době jednatele. Neměli zkušenosti s dotačními procesy a v roce 2018 žádali poprvé. Jsou malým sportovním klubem, odvod vrátili, ale částka za penále by mohla narušit chod spolku.</w:t>
      </w:r>
    </w:p>
    <w:p>
      <w:pPr>
        <w:pStyle w:val="MSKNormal"/>
        <w:rPr/>
      </w:pPr>
      <w:r>
        <w:rPr/>
        <w:t>Vzhledem k tomu, že se jedná o menší spolek, který hospodaří s omezenými finančními prostředky, chybu v čerpání prostředků uznali a prostředky vrátili, navrhujeme vyhovět žádosti o prominutí penále v plné výši.</w:t>
      </w:r>
    </w:p>
    <w:p>
      <w:pPr>
        <w:pStyle w:val="MSKNormal"/>
        <w:rPr/>
      </w:pPr>
      <w:r>
        <w:rPr/>
      </w:r>
    </w:p>
    <w:p>
      <w:pPr>
        <w:pStyle w:val="MSKNormal"/>
        <w:rPr/>
      </w:pPr>
      <w:r>
        <w:rPr/>
        <w:t xml:space="preserve">O poskytnutí dotace rozhodlo zastupitelstvo kraje, proto by mělo o žádosti o prominutí penále rozhodnout zastupitelstvo kraje.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r>
      <w:r>
        <w:rPr/>
        <w:t xml:space="preserve">           94</w:t>
      </w:r>
    </w:p>
    <w:p>
      <w:pPr>
        <w:pStyle w:val="MSKNormal"/>
        <w:rPr/>
      </w:pPr>
      <w:r>
        <w:rPr>
          <w:b/>
          <w:bCs/>
        </w:rPr>
        <w:t>Datum konání:</w:t>
      </w:r>
      <w:r>
        <w:rPr/>
        <w:t xml:space="preserve">        17. 8. 2020</w:t>
      </w:r>
    </w:p>
    <w:p>
      <w:pPr>
        <w:pStyle w:val="MSKNormal"/>
        <w:rPr/>
      </w:pPr>
      <w:r>
        <w:rPr>
          <w:b/>
          <w:bCs/>
        </w:rPr>
        <w:t xml:space="preserve">Materiál č.                </w:t>
      </w:r>
      <w:r>
        <w:rPr/>
        <w:t xml:space="preserve">11/4 </w:t>
      </w:r>
    </w:p>
    <w:p>
      <w:pPr>
        <w:pStyle w:val="MSKNormal"/>
        <w:rPr>
          <w:b/>
          <w:b/>
          <w:bCs/>
        </w:rPr>
      </w:pPr>
      <w:r>
        <w:rPr>
          <w:b/>
          <w:bCs/>
        </w:rPr>
      </w:r>
    </w:p>
    <w:p>
      <w:pPr>
        <w:pStyle w:val="MSKNormal"/>
        <w:rPr/>
      </w:pPr>
      <w:r>
        <w:rPr>
          <w:b/>
          <w:bCs/>
        </w:rPr>
        <w:t xml:space="preserve">Název:                      </w:t>
      </w:r>
      <w:r>
        <w:rPr/>
        <w:t>Žádost příjemce veřejné finanční podpory o prominutí penále</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9/1012 ze dne 13. 9. 2018</w:t>
      </w:r>
    </w:p>
    <w:p>
      <w:pPr>
        <w:pStyle w:val="MSKNormal"/>
        <w:rPr/>
      </w:pPr>
      <w:r>
        <w:rPr/>
      </w:r>
    </w:p>
    <w:p>
      <w:pPr>
        <w:pStyle w:val="MSKNormal"/>
        <w:rPr/>
      </w:pPr>
      <w:r>
        <w:rPr/>
      </w:r>
    </w:p>
    <w:p>
      <w:pPr>
        <w:pStyle w:val="MSKNormal"/>
        <w:rPr/>
      </w:pPr>
      <w:r>
        <w:rPr/>
      </w:r>
    </w:p>
    <w:p>
      <w:pPr>
        <w:pStyle w:val="MSKNormal"/>
        <w:rPr/>
      </w:pPr>
      <w:r>
        <w:rPr/>
        <w:t>1. bere na vědomí</w:t>
      </w:r>
    </w:p>
    <w:p>
      <w:pPr>
        <w:pStyle w:val="MSKNormal"/>
        <w:rPr/>
      </w:pPr>
      <w:r>
        <w:rPr/>
      </w:r>
    </w:p>
    <w:p>
      <w:pPr>
        <w:pStyle w:val="MSKNormal"/>
        <w:rPr/>
      </w:pPr>
      <w:r>
        <w:rPr/>
        <w:t>žádost příjemce veřejné finanční podpory TŘINEC SHARKS, z.s., čp. 997, 739 98 Mosty u Jablunkova, IČO 02808137 o prominutí penále dle přílohy č. 3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TŘINEC SHARKS, z.s., čp. 997, 739 98 Mosty u Jablunkova, IČO 02808137, na projekt „Podpora sportovní činnosti družstva amerického fotbalu Sharks Třinec“</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2) tohoto usnesení</w:t>
      </w:r>
    </w:p>
    <w:p>
      <w:pPr>
        <w:pStyle w:val="MSKNormal"/>
        <w:rPr/>
      </w:pPr>
      <w:r>
        <w:rPr/>
        <w:t>Zodp.: Mgr. Stanislav Folwarczny</w:t>
      </w:r>
    </w:p>
    <w:p>
      <w:pPr>
        <w:pStyle w:val="MSKNormal"/>
        <w:rPr/>
      </w:pPr>
      <w:r>
        <w:rPr/>
        <w:t xml:space="preserve">Termín: 3. 9. 2020 </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1:00Z</dcterms:created>
  <dc:creator>Lucie Šimůnková</dc:creator>
  <dc:description/>
  <cp:keywords/>
  <dc:language>en-US</dc:language>
  <cp:lastModifiedBy>Karbulová Žaneta</cp:lastModifiedBy>
  <dcterms:modified xsi:type="dcterms:W3CDTF">2020-09-0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170464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36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CrQ7HwroVBO9wfPJZGTSdDatzvesRIWl7Np+gOJMA5R0HBeAbscm1MRaLKzD8Qi3TGFFRxVil8hjYV0r/u9BBU</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