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1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ke Smlouvě </w:t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idenční číslo: 02425/2020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002520362/27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tovní klub Moravia Racing Team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erudova 267/12, 741 01 Nový Jičín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Ondřejem Bezunk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22692991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269299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 1858175359/08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uzavřely dne 30. 7. 2020 smlouvu o poskytnutí dotace z rozpočtu Moravskoslezského kraje, evidenční číslo 02425/2020/ŠMS (dále jen „smlouva“),</w:t>
      </w:r>
      <w:r>
        <w:rPr>
          <w:rFonts w:cs="Tahoma" w:ascii="Tahoma" w:hAnsi="Tahoma"/>
          <w:b w:val="false"/>
          <w:bCs w:val="false"/>
          <w:i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jímž předmětem je závazek poskytovatele poskytnout příjemci neinvestiční dotaci v maximální výši 100.000 Kč, účelově určenou na realizaci projektu </w:t>
      </w:r>
      <w:r>
        <w:rPr>
          <w:rFonts w:cs="Tahoma" w:ascii="Tahoma" w:hAnsi="Tahoma"/>
          <w:sz w:val="20"/>
        </w:rPr>
        <w:t>„Český pohár žen a mládeže v silniční cyklistice - Trofej Bikemania Shopu 2020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 rámci dotačního programu Podpora významných sportovních akcí v Moravskoslezském kraji a sportovní reprezentace Moravskoslezského kraje na mezinárodní úrovni v roce 2020, </w:t>
      </w:r>
      <w:r>
        <w:rPr>
          <w:rFonts w:cs="Tahoma" w:ascii="Tahoma" w:hAnsi="Tahoma"/>
          <w:b w:val="false"/>
          <w:bCs w:val="false"/>
          <w:iCs/>
          <w:sz w:val="20"/>
        </w:rPr>
        <w:t>a závazek příjemce tuto dotaci přijmout a užít v souladu s jejím účelovým určením a za podmínek stanovených touto smlouvo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ne 2. 8. 2020 byla poskytovateli doručena žádost o úhradu vynaložených nákladů souvisejících s přípravou projektu. Vzhledem k vydání Mimořádného opatření č. 15/2020 ze dne 17. 7. 2020 Krajskou hygienickou stanicí Moravskoslezského kraje se sídlem v Ostravě (dále jen Mimořádné opatření), kterým byla omezena účast osob na hromadných akcích z důvodu eliminace šíření koronavirové epidemie Covid-19, nebylo možno realizaci projektu dokončit v původním rozsahu, a to ani v náhradním termínu. Z důvodu dlouhodobé přípravy projektu a vzniku nákladů na realizaci výše uvedeného projektu již v době před vydáním Mimořádného opatření, se dohodly smluvní strany na změně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Smluvní strany konstatují, že dotace nebyla příjemci vyplacena s ohledem na jeho žádost </w:t>
        <w:br/>
        <w:t>z 2. 8. 2020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ohledem na výše uvedené se smluvní strany dohodly na následujících změnách smlouvy:</w:t>
      </w:r>
    </w:p>
    <w:p>
      <w:pPr>
        <w:pStyle w:val="Normal"/>
        <w:numPr>
          <w:ilvl w:val="0"/>
          <w:numId w:val="4"/>
        </w:numPr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V článku IV smlouvy se odstavce 1 - 4 ruší a nahrazují takto:</w:t>
      </w:r>
    </w:p>
    <w:p>
      <w:pPr>
        <w:pStyle w:val="TextBody"/>
        <w:spacing w:before="120" w:after="0"/>
        <w:ind w:left="993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1. 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 maximální výši </w:t>
        <w:br/>
        <w:t xml:space="preserve">50 % celkových skutečně vynaložených uznatelných nákladů na přípravné práce na projektu </w:t>
      </w:r>
      <w:r>
        <w:rPr>
          <w:rFonts w:cs="Tahoma" w:ascii="Tahoma" w:hAnsi="Tahoma"/>
          <w:sz w:val="20"/>
        </w:rPr>
        <w:t>„Český pohár žen a mládeže v silniční cyklistice - Trofej Bikemania Shopu 2020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</w:t>
      </w:r>
      <w:r>
        <w:rPr>
          <w:rFonts w:cs="Tahoma" w:ascii="Tahoma" w:hAnsi="Tahoma"/>
          <w:bCs w:val="false"/>
          <w:sz w:val="20"/>
          <w:szCs w:val="20"/>
        </w:rPr>
        <w:t>64.9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šedesátčtyřitisícdevětset korun českých), účelově určenou k úhradě uznatelných nákladů projektu vymezených v čl. VI této smlouv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120" w:after="0"/>
        <w:ind w:left="993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.</w:t>
        <w:tab/>
        <w:t xml:space="preserve">Procentní podíl dotace na předpokládaných uznatelných nákladech projektu vyplývá </w:t>
        <w:br/>
        <w:t xml:space="preserve">z nákladového rozpočtu projektu (příloha č. 1 této smlouvy) a může být nižší než maximální procentní podíl dotace na skutečných uznatelných nákladech projektu. </w:t>
      </w:r>
    </w:p>
    <w:p>
      <w:pPr>
        <w:pStyle w:val="TextBody"/>
        <w:spacing w:before="120" w:after="0"/>
        <w:ind w:left="99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 Uznatelné náklady vyúčtovávané v souladu s ustanovením § 10a odst. 8 zákona č. 250/2000 Sb. paušální částkou se v závěrečném vyúčtování pouze uvádějí, avšak nedokládají se.</w:t>
      </w:r>
    </w:p>
    <w:p>
      <w:pPr>
        <w:pStyle w:val="TextBody"/>
        <w:spacing w:before="120" w:after="0"/>
        <w:ind w:left="99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skutečné uznatelné náklady projektu nižší než předpokládané uznatelné náklady, konečná výše dotace se bude rovnat maximální výši dotace (64.900 Kč), nedojde-li k překročení stanoveného maximálního procentního podílu dotace na skutečných uznatelných nákladech projektu.</w:t>
      </w:r>
    </w:p>
    <w:p>
      <w:pPr>
        <w:pStyle w:val="TextBody"/>
        <w:spacing w:before="120" w:after="0"/>
        <w:ind w:left="99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skutečné uznatelné náklady projektu nižší než předpokládané uznatelné náklady a dotace v maximální výši (64.900 Kč) by překročila stanovený maximální procentní podíl dotace na skutečných uznatelných nákladech projektu, konečná výše dotace se sníží tak, aby tento procentní podíl byl zachován.</w:t>
      </w:r>
    </w:p>
    <w:p>
      <w:pPr>
        <w:pStyle w:val="TextBody"/>
        <w:spacing w:before="120" w:after="0"/>
        <w:ind w:left="99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skutečné uznatelné náklady projektu se budou rovnat předpokládaným uznatelným nákladům nebo je překročí, konečná výše dotace se bude rovnat maximální výši dotace a příjemce obdrží 64.900 Kč.</w:t>
      </w:r>
    </w:p>
    <w:p>
      <w:pPr>
        <w:pStyle w:val="TextBody"/>
        <w:spacing w:before="120" w:after="0"/>
        <w:ind w:left="993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</w:t>
        <w:tab/>
        <w:t>Předpokládané uznatelné náklady projektu činí 129.800 Kč.</w:t>
      </w:r>
    </w:p>
    <w:p>
      <w:pPr>
        <w:pStyle w:val="TextBody"/>
        <w:spacing w:before="120" w:after="0"/>
        <w:ind w:left="993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. Účelem poskytnutí dotace je přispět příjemci na úhradu nezbytných nákladů na realizaci části původního projektu, který nebylo možno dokončit v důsledku vydání Mimořádného opatření č. 15/2020 Krajskou hygienickou stanicí Moravskoslezského kraje se sídlem v Ostravě dne 17. 7. 2020, za podmínek stanovených v této smlouvě.“.</w:t>
      </w:r>
    </w:p>
    <w:p>
      <w:pPr>
        <w:pStyle w:val="Normal"/>
        <w:numPr>
          <w:ilvl w:val="0"/>
          <w:numId w:val="4"/>
        </w:numPr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V čl. V smlouvy se mění odst. 1 takto:</w:t>
      </w:r>
    </w:p>
    <w:p>
      <w:pPr>
        <w:pStyle w:val="Normal"/>
        <w:spacing w:before="360" w:after="0"/>
        <w:ind w:left="993" w:hanging="2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Cs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Cs/>
          <w:iCs/>
          <w:sz w:val="20"/>
          <w:szCs w:val="20"/>
        </w:rPr>
        <w:t>příjemce uvedený v čl. I této smlouvy jednorázovou úhradou ve lhůtě do 20 dnů ode dne předložení bezchybného závěrečného vyúčtování; výše úhrady bude stanovena v souladu s čl. IV odst. 2 této smlouv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 odst. 2 smlouvy se písm. e), f) a g) vypouštějí.</w:t>
      </w:r>
    </w:p>
    <w:p>
      <w:pPr>
        <w:pStyle w:val="Normal"/>
        <w:numPr>
          <w:ilvl w:val="0"/>
          <w:numId w:val="4"/>
        </w:numPr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V čl. V odst. 3 písm. c) smlouvy se text „do 31. 12. 2020“ mění na text „do 30. 9. 2020“.</w:t>
      </w:r>
    </w:p>
    <w:p>
      <w:pPr>
        <w:pStyle w:val="Normal"/>
        <w:numPr>
          <w:ilvl w:val="0"/>
          <w:numId w:val="4"/>
        </w:numPr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V čl. V odst. 3 písm. g) smlouvy se text „nejpozději do 20. 1. 2021“ mění na text „nejpozději </w:t>
        <w:br/>
        <w:t>do 30. 10. 2020“.</w:t>
      </w:r>
    </w:p>
    <w:p>
      <w:pPr>
        <w:pStyle w:val="Normal"/>
        <w:numPr>
          <w:ilvl w:val="0"/>
          <w:numId w:val="4"/>
        </w:numPr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článku V odst. 3 smlouvy se vkládá nové písm. p):</w:t>
      </w:r>
    </w:p>
    <w:p>
      <w:pPr>
        <w:pStyle w:val="Normal"/>
        <w:spacing w:before="360" w:after="0"/>
        <w:ind w:left="1134" w:hanging="41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)</w:t>
        <w:tab/>
      </w:r>
      <w:r>
        <w:rPr>
          <w:rFonts w:cs="Tahoma" w:ascii="Tahoma" w:hAnsi="Tahoma"/>
          <w:bCs/>
          <w:iCs/>
          <w:color w:val="000000"/>
          <w:sz w:val="20"/>
          <w:szCs w:val="20"/>
        </w:rPr>
        <w:t>v případě, že realizaci projektu nezahájí nebo ji přeruší z důvodu, že projekt nebude dále uskutečňovat, do 7 kalendářních dnů ohlásit tuto skutečnost administrátorovi písemně nebo ústně do písemného protokolu.“</w:t>
      </w:r>
    </w:p>
    <w:p>
      <w:pPr>
        <w:pStyle w:val="Normal"/>
        <w:numPr>
          <w:ilvl w:val="0"/>
          <w:numId w:val="4"/>
        </w:numPr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I smlouvy se mění odstavec 1 takto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1. „Uznatelným nákladem“ je náklad, který splňuje všechny níže uvedené podmínky: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v období </w:t>
      </w:r>
      <w:r>
        <w:rPr>
          <w:rFonts w:cs="Tahoma" w:ascii="Tahoma" w:hAnsi="Tahoma"/>
          <w:b/>
          <w:sz w:val="20"/>
          <w:szCs w:val="20"/>
        </w:rPr>
        <w:t>od 1. 2. 2020 do 2. 8. 2020</w:t>
      </w:r>
      <w:r>
        <w:rPr>
          <w:rFonts w:cs="Tahoma" w:ascii="Tahoma" w:hAnsi="Tahoma"/>
          <w:sz w:val="20"/>
          <w:szCs w:val="20"/>
        </w:rPr>
        <w:t xml:space="preserve"> a byl příjemcem uhrazen v období realizace projektu, tj. v období od 1. 2. 2020 do 30. 9. 2020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znikl na </w:t>
      </w:r>
      <w:r>
        <w:rPr>
          <w:rFonts w:cs="Tahoma" w:ascii="Tahoma" w:hAnsi="Tahoma"/>
          <w:b/>
          <w:bCs/>
          <w:sz w:val="20"/>
          <w:szCs w:val="20"/>
        </w:rPr>
        <w:t>základě faktury, která musí být v minimální výši 5 000 Kč, a byl uhrazen bankovním převodem</w:t>
      </w:r>
      <w:r>
        <w:rPr>
          <w:rFonts w:cs="Tahoma" w:ascii="Tahoma" w:hAnsi="Tahoma"/>
          <w:bCs/>
          <w:sz w:val="20"/>
          <w:szCs w:val="20"/>
        </w:rPr>
        <w:t xml:space="preserve"> (nelze uplatnit hotovostní platby),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, ostatními podmínkami této smlouvy a podmínkami Dotačního programu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 nákladovém rozpočtu projektu, který je přílohou č. 1 této smlouvy, </w:t>
      </w:r>
      <w:r>
        <w:rPr>
          <w:rFonts w:cs="Tahoma" w:ascii="Tahoma" w:hAnsi="Tahoma"/>
          <w:bCs/>
          <w:sz w:val="20"/>
          <w:szCs w:val="20"/>
        </w:rPr>
        <w:t>s číselnou hodnotou vyšší než nu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V čl. VII smlouvy se mění odstavec 2 takto:</w:t>
      </w:r>
    </w:p>
    <w:p>
      <w:pPr>
        <w:pStyle w:val="Normal"/>
        <w:spacing w:before="120" w:after="0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2. 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.“.</w:t>
      </w:r>
    </w:p>
    <w:p>
      <w:pPr>
        <w:pStyle w:val="Normal"/>
        <w:numPr>
          <w:ilvl w:val="0"/>
          <w:numId w:val="4"/>
        </w:numPr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V čl. VII smlouvy se odstavec 3 vypouští a dosavadní odstavec 4 se nově označuje jako odstavec 3 a dosavadní odstavec 5 se nově označuje jako odstavec 4.</w:t>
      </w:r>
    </w:p>
    <w:p>
      <w:pPr>
        <w:pStyle w:val="Normal"/>
        <w:numPr>
          <w:ilvl w:val="0"/>
          <w:numId w:val="4"/>
        </w:numPr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smlouvy – nákladový rozpočet projektu – se nahrazuje přílohou č. 1 tohoto dodatk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je vyhotoven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ohoto dodatku je nákladový rozpočet projektu, který tvoří přílohu č. 1 tohoto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uzavření tohoto dodatku rozhodlo zastupitelstvo kraje svým usnesením č. ……..  ze dne …….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ng. Ondřej Bezunk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80"/>
        <w:gridCol w:w="4100"/>
        <w:gridCol w:w="1276"/>
        <w:gridCol w:w="1417"/>
        <w:gridCol w:w="1560"/>
      </w:tblGrid>
      <w:tr>
        <w:trPr>
          <w:trHeight w:val="255" w:hRule="atLeast"/>
        </w:trPr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loha č. 1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ladový rozpočet projektu - Uznatelné neinvestiční náklady/výdaje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lkové plánované uznatelné náklady /výdaje projektu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jádření poskytovatele</w:t>
            </w:r>
          </w:p>
        </w:tc>
      </w:tr>
      <w:tr>
        <w:trPr>
          <w:trHeight w:val="1005" w:hRule="atLeast"/>
        </w:trPr>
        <w:tc>
          <w:tcPr>
            <w:tcW w:w="5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ánované uznatelné náklady/</w:t>
              <w:br/>
              <w:t xml:space="preserve">výdaje   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41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80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Služby pro prioritu 1</w:t>
            </w:r>
          </w:p>
        </w:tc>
        <w:tc>
          <w:tcPr>
            <w:tcW w:w="1276" w:type="dxa"/>
            <w:tcBorders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9 800</w:t>
            </w:r>
          </w:p>
        </w:tc>
        <w:tc>
          <w:tcPr>
            <w:tcW w:w="141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4 900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4 9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prava sportoviště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zajištění ak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000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sportoviště včetně služeb s nájmem spojených, nájem zázemí typu šatny, sociálního zařízení a služby s nájmem spojené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adatelská, zdravotní, bezpečnostní a úklidová služb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 5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včetně snídaně (max. výše použité dotace 1.000,-- Kč na jednu osobu/noc), je-li snídaně součástí ceny ubytování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40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580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Služby pro prioritu 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lady na dopravu prokazatelně spojenou s realizací projekt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</w:t>
            </w:r>
          </w:p>
        </w:tc>
        <w:tc>
          <w:tcPr>
            <w:tcW w:w="41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lady na ubytování včetně snídaně, je-li snídaně součástí ceny ubytování (max. výše použité dotace 1.300,-- Kč na jednu osobu/noc), popř. náklady na entry fee poplatek, který v sobě zahrnuje mj. ubytování včetně snídaně (max. výše použité dotace 1.300,-- Kč na jednu osobu/den). Příjemce nemůže uplatnit náklady na entry fee poplatek, uplatnil-li náklady na ubytování a snídani samostatně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klady paušální částkou pouze pro prioritu 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84" w:hRule="atLeast"/>
        </w:trPr>
        <w:tc>
          <w:tcPr>
            <w:tcW w:w="538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ušální částkou je možno vyúčtovat náklady 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rtovní materiál</w:t>
            </w:r>
            <w:r>
              <w:rPr>
                <w:rFonts w:cs="Tahoma" w:ascii="Tahoma" w:hAnsi="Tahoma"/>
                <w:sz w:val="20"/>
                <w:szCs w:val="20"/>
              </w:rPr>
              <w:t xml:space="preserve"> nezbytný pro uspořádání akce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tovné a odměny rozhodčí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ve výši 10.000 Kč u maximální výše požadované dotace do 100.000 Kč (včetně) a 20.000 Kč u maximální výše požadované dotace nad 100.000 Kč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38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A PAUŠÁLNÍ NÁKLADY CELKEM: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9 800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900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900</w:t>
            </w:r>
          </w:p>
        </w:tc>
      </w:tr>
      <w:tr>
        <w:trPr>
          <w:trHeight w:val="765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íl požadované dotace na plánovaných uznatelných nákladech/výdajích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,00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,00%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7:00Z</dcterms:created>
  <dc:creator>Zoň Dalibor</dc:creator>
  <dc:description/>
  <cp:keywords/>
  <dc:language>en-US</dc:language>
  <cp:lastModifiedBy>Bruštíková Eva</cp:lastModifiedBy>
  <cp:lastPrinted>2015-07-16T10:33:00Z</cp:lastPrinted>
  <dcterms:modified xsi:type="dcterms:W3CDTF">2020-08-10T08:17:00Z</dcterms:modified>
  <cp:revision>2</cp:revision>
  <dc:subject/>
  <dc:title/>
</cp:coreProperties>
</file>