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v poskytnutých návratných finančních výpomocích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měna struktury investic a neinvestic u poskytnutých NFV na zajištění profinancování projekt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Bozenhard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4/8283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návratnou finanční výpomoc poskytnutou organizacím k zajištění profinancování schváleného projektu v rámci výzvy č. 66 Integrovaného regionálního operačního programu, a to organizaci:</w:t>
      </w:r>
    </w:p>
    <w:p>
      <w:pPr>
        <w:pStyle w:val="MSKNormal"/>
        <w:numPr>
          <w:ilvl w:val="0"/>
          <w:numId w:val="6"/>
        </w:numPr>
        <w:rPr/>
      </w:pPr>
      <w:r>
        <w:rPr/>
        <w:t>Obchodní akademie a Střední odborná škola logistická, Opava, příspěvková organizace, IČO 47813083, u projektu s názvem „Modernizace multimediální učebny a učebny virtualizace počítačových sítí“, o částku 134 tis. Kč na 2.993 tis. Kč, a to v poměru 538 tis. Kč investic (původně 639 tis. Kč) a 2.455 tis. Kč neinvestic (původně 2.488 tis. Kč)</w:t>
      </w:r>
    </w:p>
    <w:p>
      <w:pPr>
        <w:pStyle w:val="MSKNormal"/>
        <w:numPr>
          <w:ilvl w:val="0"/>
          <w:numId w:val="6"/>
        </w:numPr>
        <w:rPr/>
      </w:pPr>
      <w:r>
        <w:rPr/>
        <w:t>Gymnázium, Nový Jičín, příspěvková organizace, IČO 00601675, u projektu s názvem „Rozvoj moderních vyučovacích metod v přírodovědných a technických předmětech“, o částku 460 tis. Kč na 1.79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organizaci Vzdělávací a sportovní centrum, Bílá, příspěvková organizace, IČO 7331533, v maximální výši 1.000.000 Kč k úhradě provozních výdajů, se splatností nejpozději do 30. 9. 202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 usnesení č. 12/1475 ze dne 13. 6. 2019 strukturu schválené návratné finanční výpomoci poskytnuté organizacím k zajištění profinancování projektů v rámci výzvy č. 66 Integrovaného regionálního operačního programu a Operačního programu Výzkum, vývoj a vzdělávání, </w:t>
      </w:r>
      <w:r>
        <w:rPr>
          <w:b/>
        </w:rPr>
        <w:t xml:space="preserve">dle přílohy č. 1 </w:t>
      </w:r>
      <w:r>
        <w:rPr>
          <w:bCs/>
        </w:rPr>
        <w:t>tohoto usnesení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kraje usnesením č. 12/1475 ze dne 13. 6. 2019 rozhodlo organizacím poskytnout návratnou finanční výpomoc (dále jen NFV) na zajištění profinancování projektů předložených v rámci výzvy č. 66 Integrovaného regionálního operačního programu a Operačního programu Výzkum, vývoj a vzdělávání za podmínky doporučení Žádosti o podporu projektu k financování, příp. vydání Rozhodnutí o poskytnutí dotace na uvedený projekt. Jedná se o dočasnou potřebu finančních prostředků, které budou zřizovateli vráceny bezprostředně po obdržení dotace, maximálně do 30. 9. 2022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i Obchodní akademie a Střední odborná škola logistická, Opava, příspěvková organizace, IČO 47813083 (dále jen organizace) byla schválena NFV v max. výši 3.127 tis. Kč na zajištění profinancování projektu s názvem „Modernizace multimediální učebny a učebny virtualizace počítačových sítí“. </w:t>
      </w:r>
    </w:p>
    <w:p>
      <w:pPr>
        <w:pStyle w:val="Normal"/>
        <w:jc w:val="both"/>
        <w:rPr/>
      </w:pPr>
      <w:r>
        <w:rPr/>
        <w:t xml:space="preserve">Jelikož v rámci schvalovacího procesu došlo k dalším úpravám u předkládaného projektu, které bylo ukončeno až v listopadu 2019, byla nakonec celková výše projektu snížena z 3.530 tis. Kč na 3.326,35 tis. Kč. </w:t>
      </w:r>
    </w:p>
    <w:p>
      <w:pPr>
        <w:pStyle w:val="MSKNormal"/>
        <w:rPr/>
      </w:pPr>
      <w:r>
        <w:rPr/>
        <w:t>Z důvodu snížení celkové výše projektu, dochází tím pádem také ke snížení celkové výše NFV, a to max. do výše 2.993 tis. Kč (tj. 90 % způsobilých výdajů). Z tohoto důvodu organizace žádá o snížení celkové NFV o částku 134 tis. Kč a nové rozdělení struktury NFV u investiční části na 538 tis. Kč a neinvestiční části na 2.455 tis. Kč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Organizace Gymnázium, Nový Jičín, příspěvková organizace, IČO 00601675 (dále jen organizace), požádala o snížení neinvestiční návratné finanční výpomoci, kterou jí zastupitelstvo kraje rozhodlo poskytnout na zajištění profinancování projektu „Rozvoj moderních vyučovacích metod v přírodovědných a technických předmětech“ ve výši 2.250 tis. Kč. V současné době po celkovém ukončení výběrových řízení byly vysoutěženy nižší ceny pořizovaného majetku, než se předpokládalo, proto organizace žádá o snížení neinvestiční NFV o částku 460 tis. Kč, tj. celková NFV bude ve výši 1.790 tis. Kč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V rámci realizace projektů byly vysoutěženy u dalších 4 organizací jiné ceny pořizovaného majetku, čímž došlo k dalšímu upřesnění charakteru tohoto majetku, a proto organizace žádají o změnu struktury NFV pouze mezi investiční a neinvestiční částí, přičemž celková částka NFV zůstává nezměněna (viz 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rFonts w:cs="Tahoma"/>
        </w:rPr>
        <w:t xml:space="preserve">Navrhujeme zastupitelstvu kraje rozhodnout o snížení NFV u organizací </w:t>
      </w:r>
      <w:r>
        <w:rPr/>
        <w:t>Obchodní akademie a Střední odborná škola logistická, Opava, příspěvková organizace a Gymnázium, Nový Jičín, příspěvková organizace,</w:t>
      </w:r>
      <w:r>
        <w:rPr>
          <w:rFonts w:cs="Tahoma"/>
        </w:rPr>
        <w:t xml:space="preserve"> v celkové výši 594 tis. Kč a o změně struktury schválené NFV v</w:t>
      </w:r>
      <w:r>
        <w:rPr/>
        <w:t> investiční i neinvestiční části</w:t>
      </w:r>
      <w:r>
        <w:rPr>
          <w:rFonts w:cs="Tahoma"/>
        </w:rPr>
        <w:t xml:space="preserve"> u 4 organizací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Vzdělávací a sportovní centrum, Bílá, příspěvková organizace, IČO 07331533</w:t>
      </w:r>
    </w:p>
    <w:p>
      <w:pPr>
        <w:pStyle w:val="MSKNormal"/>
        <w:rPr/>
      </w:pPr>
      <w:r>
        <w:rPr/>
        <w:t xml:space="preserve">Organizace většinu nákladů na provoz včetně nákladů na mzdy hradí z vlastních příjmů (nejedná se o organizaci zapsanou ve školském rejstříku, tudíž nedostává prostředky na osobní náklady ze státního rozpočtu). Z rozpočtu zřizovatele obdržela pro rok 2020 neúčelový příspěvek na provoz ve výši 2.040 tis. Kč, což spolu s účelovým příspěvkem na odpisy činí cca 24% z celkových výnosů organizace. Vzhledem k zaměření organizace (poskytování ubytovacích a stravovacích služeb) ji významně postihly jednotlivá nařízení Vlády ČR v souvislosti s šířením nemoci COVID-19, kdy od 14.  3. 2020 musela v důsledku Usnesení vlády České republiky přestat poskytovat ubytovací a stravovací služby ve vrcholu lyžařské sezóny. Organizace zůstala uzavřena až do 25. 6. 2020, kdy se rozvolnila opatření pro skupinové pobyty dětí. Ačkoli ředitel organizace okamžitě přijal opatření k minimalizaci nákladů, přesto se organizace dostala do hluboké provozní ztráty a vzhledem k trvajícím nejistým podmínkám by se mohla dostat do platební neschopnosti. </w:t>
      </w:r>
    </w:p>
    <w:p>
      <w:pPr>
        <w:pStyle w:val="MSKNormal"/>
        <w:rPr/>
      </w:pPr>
      <w:r>
        <w:rPr/>
        <w:t xml:space="preserve">Z tohoto důvodů doporučujeme rozhodnout o poskytnutí návratné finanční výpomoci k úhradě provozních nákladů ve výši 1.000 tis. Kč s termínem splacení nejpozději do 30. 9. 2022. Jedná se o dočasný nedostatek finančních prostředků způsobený výpadkem příjmů v důsledku omezení poskytovaných služeb. Prostředky návratné finanční výpomoci budou vráceny postupně tak, jak se bude zlepšovat finanční situace organizace.  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Rozhodování o poskytování NFV nad 200 tis. Kč v jednotlivém případě fyzickým nebo právnickým osobám v kalendářním roce je v souladu s § 36, odst. 1c) zákona č. 129/2000 Sb., o krajích (krajské zřízení), ve znění pozdějších předpisů, vyhrazeno zastupitelstvu kraje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sz w:val="20"/>
          <w:szCs w:val="20"/>
        </w:rPr>
      </w:pPr>
      <w:r>
        <w:rPr/>
        <w:t>Číslo schůze:               94</w:t>
      </w:r>
    </w:p>
    <w:p>
      <w:pPr>
        <w:pStyle w:val="MSKNormal"/>
        <w:rPr/>
      </w:pPr>
      <w:r>
        <w:rPr/>
        <w:t>Datum konání:            17. 8. 2019</w:t>
      </w:r>
    </w:p>
    <w:p>
      <w:pPr>
        <w:pStyle w:val="MSKNormal"/>
        <w:rPr/>
      </w:pPr>
      <w:r>
        <w:rPr/>
        <w:t>Materiál č.:                 11/14</w:t>
      </w:r>
    </w:p>
    <w:p>
      <w:pPr>
        <w:pStyle w:val="MSKNormal"/>
        <w:jc w:val="left"/>
        <w:rPr/>
      </w:pPr>
      <w:r>
        <w:rPr/>
        <w:t>Název:             Poskytnutí účelových prostředků z MŠMT, souhlas s použitím části rezervního fondu k posílení fondu investic, změny návratných finančních výpomocí p.o. 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           94/828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v souladu s § 59 odst. 2 písm. e) zákona č. 129/2000 Sb., o krajích (krajské zřízení), ve znění pozdějších předpisů ze státního rozpočtu na financování účelové dotace v odvětví školství na individuální projekt Operačního programu Výzkum, vývoj a vzdělávání, prioritní osy 3 – Rovný přístup ke kvalitnímu předškolnímu, primárnímu a sekundárnímu vzdělávání ve výši 2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příspěvek na provoz organizaci Krajské zařízení pro další vzdělávání pedagogických pracovníků a informační centrum, Nový Jičín, příspěvková organizace, IČO 62330403, o částku 2.000.000 Kč s účelovým určením na realizaci individuálního projektu Operačního programu Výzkum, vývoj a vzdělávání, prioritní osy 3 – Rovný přístup ke kvalitnímu předškolnímu, primárnímu a sekundárnímu vzdělávání „Cesta“ (reg. č. CZ.02.3.68/0.0/0.0/16_010/0000569) s časovou použitelností dle podmínek uvedených v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5604"/>
        <w:gridCol w:w="425"/>
        <w:gridCol w:w="1845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neinvestiční přijaté transfery </w:t>
            </w:r>
          </w:p>
        </w:tc>
      </w:tr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MSKNormal"/>
              <w:rPr/>
            </w:pPr>
            <w:r>
              <w:rPr/>
              <w:t xml:space="preserve">pol. 4116 - </w:t>
            </w:r>
          </w:p>
        </w:tc>
        <w:tc>
          <w:tcPr>
            <w:tcW w:w="5604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přijaté transfery ze státního rozpočtu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184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000.000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MSKNormal"/>
              <w:rPr/>
            </w:pPr>
            <w:r>
              <w:rPr/>
              <w:t>na § 3299 -</w:t>
            </w:r>
          </w:p>
        </w:tc>
        <w:tc>
          <w:tcPr>
            <w:tcW w:w="5604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MSKNormal"/>
              <w:rPr/>
            </w:pPr>
            <w:r>
              <w:rPr/>
              <w:t xml:space="preserve">pol. 5336 - </w:t>
            </w:r>
          </w:p>
        </w:tc>
        <w:tc>
          <w:tcPr>
            <w:tcW w:w="5604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einvestiční transfery zřízeným příspěvkov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184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0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použitím části rezervního fondu k posílení fondu investic organizací:</w:t>
      </w:r>
    </w:p>
    <w:p>
      <w:pPr>
        <w:pStyle w:val="MSKNormal"/>
        <w:numPr>
          <w:ilvl w:val="0"/>
          <w:numId w:val="13"/>
        </w:numPr>
        <w:rPr/>
      </w:pPr>
      <w:r>
        <w:rPr/>
        <w:t>Wichterlovo gymnázium, Ostrava-Poruba, příspěvková organizace, IČO 00842702, ve výši 241 tis. Kč na předfinancování investiční části projektu „Robotika…a robot ti tyká“ z Operačního programu Interreg V-A Slovenská republika – Česká republika“</w:t>
      </w:r>
    </w:p>
    <w:p>
      <w:pPr>
        <w:pStyle w:val="MSKNormal"/>
        <w:numPr>
          <w:ilvl w:val="0"/>
          <w:numId w:val="11"/>
        </w:numPr>
        <w:rPr/>
      </w:pPr>
      <w:r>
        <w:rPr/>
        <w:t>Základní umělecká škola Nový Jičín, Derkova 1, příspěvková organizace, IČO 62330292, ve výši 150 tis. Kč na posílení zdrojů na nákup hudebních nástroj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86/7563 ze dne 20. 4. 2020 z Opatření k řešení ekonomických dopadů COVID-19 na rozpočet kraje na rok 2020 u akce rozpočtu „Návratná finanční výpomoc příspěvkovým organizacím v odvětví školství“ ve výši 594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nížit návratnou finanční výpomoc poskytnutou organizacím k zajištění profinancování schváleného projektu v rámci výzvy č. 66 Integrovaného regionálního operačního programu, a to organizacím: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/>
      </w:pPr>
      <w:r>
        <w:rPr/>
        <w:t xml:space="preserve">Obchodní akademie a Střední odborná škola logistická, Opava, příspěvková organizace, IČO 47813083, u projektu s názvem „Modernizace multimediální učebny a učebny virtualizace počítačových sítí“, o částku 134 tis. Kč na 2.993 tis. Kč, a to v poměru 538 tis. Kč investic (původně 639 tis. Kč) a 2.455 tis. Kč neinvestic (původně 2.488 tis. Kč) 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Gymnázium, Nový Jičín, příspěvková organizace, IČO 00601675, u projektu s názvem „Rozvoj moderních vyučovacích metod v přírodovědných a technických předmětech“, o částku 460 tis. Kč na 1.79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ávratnou finanční výpomoc organizaci Vzdělávací a sportovní centrum, Bílá, příspěvková organizace, IČO 7331533, v maximální výši 1.000.000 Kč k úhradě provozních výdajů, se splatností nejpozději do 30. 9. 2022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 usnesení č. 12/1475 ze dne 13. 6. 2019 strukturu schválené návratné finanční výpomoci poskytnuté organizacím k zajištění profinancování projektů v rámci výzvy č. 66 Integrovaného regionálního operačního programu a Operačního programu Výzkum, vývoj a vzdělávání, </w:t>
      </w:r>
      <w:r>
        <w:rPr>
          <w:rFonts w:cs="Tahoma"/>
        </w:rPr>
        <w:t>dle přílohy č. 1 předloženého materiálu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04"/>
        <w:gridCol w:w="426"/>
        <w:gridCol w:w="2130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na § 3122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56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3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na § 3125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Střediska praktického vyučování a školní hospodářství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56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64 tis. Kč</w:t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na § 3127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Střední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56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600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397 tis. Kč</w:t>
            </w:r>
          </w:p>
        </w:tc>
      </w:tr>
      <w:tr>
        <w:trPr>
          <w:cantSplit w:val="true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>na § 3114 -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 xml:space="preserve">Základní školy pro žáky se speciálními vzdělávacími potřebami 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64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70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na § 312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Gymnázia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64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81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na § 3122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1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06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75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na § 312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Gymnázia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56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21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>na § 3114 -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 xml:space="preserve">Základní školy pro žáky se speciálními vzdělávacími potřebami 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56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70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na § 3299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/>
              <w:t xml:space="preserve">Ostatní záležitosti vzdělávání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pol. 5651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791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na § 3125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Střediska praktického vyučování a školní hospodářství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64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na § 3127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Střední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600 tis. Kč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30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36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6. až 8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3. 9. 2020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2:00Z</dcterms:created>
  <dc:creator>Lucie Šimůnková</dc:creator>
  <dc:description/>
  <cp:keywords/>
  <dc:language>en-US</dc:language>
  <cp:lastModifiedBy>Karbulová Žaneta</cp:lastModifiedBy>
  <dcterms:modified xsi:type="dcterms:W3CDTF">2020-09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23287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88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zbZVGi1fK78+lWNdgjwyUaV1QoqKeIwdL5Wt1pDZn8TtpPekFlq6IKxvKTXaHmdEZJh3uUBTdvZV05ruMU7wn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