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2 ke zřizovací listině organizace Střední škola, Havířov-Šumbark, Sýkorova 1/613, příspěvková organizace  </w:t>
      </w:r>
    </w:p>
    <w:p>
      <w:pPr>
        <w:pStyle w:val="MSKNormal"/>
        <w:rPr/>
      </w:pPr>
      <w:r>
        <w:rPr/>
        <w:t xml:space="preserve">Příloha č. 2 - Dodatek č. 14 ke zřizovací listině organizace Střední odborná škola a Střední odborné učiliště podnikání a služeb, Jablunkov, Školní 416, příspěvková organizace  </w:t>
      </w:r>
    </w:p>
    <w:p>
      <w:pPr>
        <w:pStyle w:val="MSKNormal"/>
        <w:rPr/>
      </w:pPr>
      <w:r>
        <w:rPr/>
        <w:t xml:space="preserve">Příloha č. 3 - Dodatek č. 10 ke zřizovací listině organizace Základní umělecká škola Eduarda Marhuly, Ostrava - Mariánské Hory, Hudební 6, příspěvková organizace  </w:t>
      </w:r>
    </w:p>
    <w:p>
      <w:pPr>
        <w:pStyle w:val="MSKNormal"/>
        <w:rPr/>
      </w:pPr>
      <w:r>
        <w:rPr/>
        <w:t xml:space="preserve">Příloha č. 4 - Dodatek č. 8 ke zřizovací listině organizace Střední průmyslová škola stavební, Opava, příspěvková organizace  </w:t>
      </w:r>
    </w:p>
    <w:p>
      <w:pPr>
        <w:pStyle w:val="MSKNormal"/>
        <w:rPr/>
      </w:pPr>
      <w:r>
        <w:rPr/>
        <w:t xml:space="preserve">Příloha č. 5 - Dodatek č. 9 ke zřizovací listině organizace Gymnázium, Frýdlant nad Ostravicí, nám. T. G. Masaryka 1260, příspěvková organizace  </w:t>
      </w:r>
    </w:p>
    <w:p>
      <w:pPr>
        <w:pStyle w:val="MSKNormal"/>
        <w:rPr/>
      </w:pPr>
      <w:r>
        <w:rPr/>
        <w:t xml:space="preserve">Příloha č. 6 - Dodatek č. 23 ke zřizovací listině organizace Školní statek, Opava, příspěvková organizace  </w:t>
      </w:r>
    </w:p>
    <w:p>
      <w:pPr>
        <w:pStyle w:val="MSKNormal"/>
        <w:rPr/>
      </w:pPr>
      <w:r>
        <w:rPr/>
        <w:t xml:space="preserve">Příloha č. 7 - Dodatek č. 7 ke zřizovací listině organizace Základní umělecká škola Leoše Janáčka, Havířov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94/8280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Střední škola, Havířov-Šumbark, Sýkorova 1/613, příspěvková organizace, IČO 13644289, na nový název Střední škola polytechnická, Havířov-Šumbark, příspěvková organizace, s účinností od 1. 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Střední škola, Havířov-Šumbark, Sýkorova 1/613, příspěvková organizace, IČO 13644289, uvedený v příloze č. 1 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kraje dle bodu 1) a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94/8280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Střední odborná škola a Střední odborné učiliště podnikání a služeb, Jablunkov, Školní 416, příspěvková organizace, IČO 00100340, na nový název Střední škola, Jablunkov, příspěvková organizace, s účinností od 1. 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Střední odborná škola a Střední odborné učiliště podnikání a služeb, Jablunkov, Školní 416, příspěvková organizace, IČO 00100340, uvedený v příloze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1) a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94/8280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Základní umělecká škola Eduarda Marhuly, Ostrava - Mariánské Hory, Hudební 6, příspěvková organizace, IČO 61989185, uvedený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94/8280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Střední průmyslová škola stavební, Opava, příspěvková organizace, IČO 47813148, uvedený v příloze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94/8280</w:t>
        <w:tab/>
        <w:t>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Gymnázium, Frýdlant nad Ostravicí, </w:t>
        <w:br/>
        <w:t>nám. T. G. Masaryka 1260, příspěvková organizace, IČO 00601403, uvedený v příloze č. 5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  <w:tab/>
      </w:r>
    </w:p>
    <w:p>
      <w:pPr>
        <w:pStyle w:val="MSKNormal"/>
        <w:rPr/>
      </w:pPr>
      <w:r>
        <w:rPr/>
        <w:t>č. 94/8280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ke zřizovací listině organizace Školní statek, Opava, příspěvková organizace, IČO 00098752, uvedený v 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  <w:tab/>
      </w:r>
    </w:p>
    <w:p>
      <w:pPr>
        <w:pStyle w:val="MSKNormal"/>
        <w:rPr/>
      </w:pPr>
      <w:r>
        <w:rPr/>
        <w:t>č. 94/8280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Základní umělecká škola Leoše Janáčka, Havířov, příspěvková organizace, IČO 62331647, uvedený v příloze č. 7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uvedený v příloze č. 1 předloženého materiálu ke zřizovací listině příspěvkové organizace </w:t>
      </w:r>
      <w:r>
        <w:rPr>
          <w:b/>
        </w:rPr>
        <w:t>Střední škola, Havířov-Šumbark, Sýkorova 1/613, příspěvková organizace</w:t>
      </w:r>
      <w:r>
        <w:rPr/>
        <w:t xml:space="preserve">, je předkládán zastupitelstvu kraje v souvislosti s žádostí ředitele školy o změnu názvu organizace na Střední škola polytechnická, </w:t>
        <w:br/>
        <w:t>Havířov-Šumbark, příspěvková organizace, z důvodu snadnější identifikace školy s pozitivním dopadem na vztahy k dodavatelům a ostatním organizacím. Z výše uvedeného důvodu doporučujeme změnu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14 uvedený v příloze č. 2 předloženého materiálu ke zřizovací listině příspěvkové organizace </w:t>
      </w:r>
      <w:r>
        <w:rPr>
          <w:b/>
        </w:rPr>
        <w:t>Střední odborná škola a Střední odborné učiliště podnikání a služeb, Jablunkov, Školní 416, příspěvková organizace</w:t>
      </w:r>
      <w:r>
        <w:rPr/>
        <w:t xml:space="preserve">, je předkládán zastupitelstvu kraje </w:t>
      </w:r>
      <w:r>
        <w:rPr>
          <w:rFonts w:cs="Tahoma"/>
        </w:rPr>
        <w:t>na základě žádosti ředitele organizace o změnu názvu. Ředitel organizace navrhuje nový název Střední škola, Jablunkov, příspěvková organizace. Důvodem změny názvu příspěvkové organizace je změna oborové struktury, inovace školních vzdělávacích programů, srozumitelnost a marketingová uchopitelnost. Z 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uvedený v příloze č. 3 předloženého materiálu ke zřizovací listině příspěvkové organizace </w:t>
      </w:r>
      <w:r>
        <w:rPr>
          <w:b/>
          <w:bCs/>
        </w:rPr>
        <w:t>Základní umělecká škola Eduarda Marhuly, Ostrava - Mariánské Hory, Hudební 6, příspěvková organizace</w:t>
      </w:r>
      <w:r>
        <w:rPr/>
        <w:t>, je předkládán zastupitelstvu kraje na základě žádosti uvedené organizace o zápis okruhu doplňkové činnosti „Provádění rekvalifikačních, odborných a vzdělávacích kurzů, školení a jiných vzdělávacích akcí včetně zprostředkování“. Vzhledem ke zvýšenému zájmu veřejnosti bude organizace nabízet zejména hudební kurzy pro dospělé zájemce, kteří nesplňují podmínky pro zařazení ke studiu v ZUŠ, ale přesto mají zájem o neformální vzdělávání v hudební oblasti. Hudební kurz bude probíhat formou individuální výuky, plán a cíle kurzu budou stanoveny na jeho začátku, a to dle individuálních hudebních dovedností, znalostí a požadavků jednotlivých kurzistů. Finanční prostředky získané doplňkovou činností umožní zlepšení hospodářského výsledku organizace, zároveň bude docházet k naplňování potřeb veřejnosti. Z 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uvedený v příloze č. 4 předloženého materiálu ke zřizovací listině příspěvkové organizace </w:t>
      </w:r>
      <w:r>
        <w:rPr>
          <w:b/>
        </w:rPr>
        <w:t>Střední průmyslová škola stavební, Opava, příspěvková organizace</w:t>
      </w:r>
      <w:r>
        <w:rPr/>
        <w:t>, je předkládán zastupitelstvu kraje v souvislosti s prodejem pozemků parc. č. 559/15 a parc. č. 559/16, oba v k. ú. Opava-Předměstí. Předmětné pozemky se nachází mimo areál organizace Střední průmyslová škola stavební, Opava, příspěvková organizace, a prodejem pozemků dojde k narovnání majetkoprávních vztahů s vlastníkem sousedního areálu. Zastupitelstvo kraje usnesením č. 15/1822 ze dne 5. 3. 2020 (materiál č. 7/6) rozhodlo o prodeji majetku a jeho vyjmutí z hospodaření organizace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uvedený v příloze č. 5 předloženého materiálu ke zřizovací listině příspěvkové organizace </w:t>
      </w:r>
      <w:r>
        <w:rPr>
          <w:b/>
        </w:rPr>
        <w:t>Gymnázium, Frýdlant nad Ostravicí, nám. T. G. Masaryka 1260, příspěvková organizace</w:t>
      </w:r>
      <w:r>
        <w:rPr/>
        <w:t>, je předkládán zastupitelstvu kraje s ohledem na pozemkové úpravy v areálu této organizace. Katastrální úřad provedl sloučení pozemků parc. č. 535/23 a parc. č. 535/25 do pozemku parc. č. 535/23, zastavěná plocha, o nové výměře 2025 m</w:t>
      </w:r>
      <w:r>
        <w:rPr>
          <w:vertAlign w:val="superscript"/>
        </w:rPr>
        <w:t>2</w:t>
      </w:r>
      <w:r>
        <w:rPr/>
        <w:t xml:space="preserve"> v k. ú. a obci Frýdlant nad Ostravicí. Proto také budova č. p. 1498, část obce Frýdlant, občanská vybavenost, je nově součástí pouze pozemku parc. č. 535/23, zastavěná plocha a nádvoří, v k. ú. a obci Frýdlant nad Ostravicí. Z výše uvedeného důvodu doporučujeme změnu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uvedený v příloze č. 6 předloženého materiálu ke zřizovací listině příspěvkové organizace </w:t>
      </w:r>
      <w:r>
        <w:rPr>
          <w:b/>
        </w:rPr>
        <w:t>Školní statek, Opava, příspěvková organizace</w:t>
      </w:r>
      <w:r>
        <w:rPr/>
        <w:t>, je předkládán zastupitelstvu kraje v souvislosti s majetkoprávním narovnáním. Do katastru nemovitostí byla zapsána existující budova bez čp/če, jiná stavba, která je nově součástí pozemku parc. č. 2371/20, zastavěná plocha a nádvoří, v k. ú. Opava-Předměstí, obec Opava. K této budově byla postavena přístavba. V důsledku toho dochází ke změně výměry pozemku parc. č. 2371/15, která nově činí 5197 m</w:t>
      </w:r>
      <w:r>
        <w:rPr>
          <w:vertAlign w:val="superscript"/>
        </w:rPr>
        <w:t>2</w:t>
      </w:r>
      <w:r>
        <w:rPr/>
        <w:t>. Z předmětného pozemku byla oddělena část o výměře 743 m</w:t>
      </w:r>
      <w:r>
        <w:rPr>
          <w:vertAlign w:val="superscript"/>
        </w:rPr>
        <w:t>2</w:t>
      </w:r>
      <w:r>
        <w:rPr/>
        <w:t xml:space="preserve"> a z pozemku parc. č. 2371/13 byla oddělena část o výměře 1 m</w:t>
      </w:r>
      <w:r>
        <w:rPr>
          <w:vertAlign w:val="superscript"/>
        </w:rPr>
        <w:t>2</w:t>
      </w:r>
      <w:r>
        <w:rPr/>
        <w:t xml:space="preserve"> a nově sloučena do pozemku parc. č. 2371/20 o nové výměře 744 m</w:t>
      </w:r>
      <w:r>
        <w:rPr>
          <w:vertAlign w:val="superscript"/>
        </w:rPr>
        <w:t>2</w:t>
      </w:r>
      <w:r>
        <w:rPr/>
        <w:t>, vše v k. ú. Opava-Předměstí. Z výše uvedeného důvodu doporučujeme změny provést ve zřizovací listi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 příloze č. 7 předloženého materiálu ke zřizovací listině příspěvkové organizace </w:t>
      </w:r>
      <w:r>
        <w:rPr>
          <w:b/>
        </w:rPr>
        <w:t>Základní umělecká škola Leoše Janáčka, Havířov, příspěvková organizace</w:t>
      </w:r>
      <w:r>
        <w:rPr/>
        <w:t>, je předkládán zastupitelstvu kraje v souvislosti s nabytím nemovitostí na základě darovací smlouvy č. 05877/2016/IM uzavřené dne 14. 10. 2016, právní účinky vkladu do katastru vznikly dne 20. 10. 2016. O nabytí nemovitostí rozhodlo zastupitelstvo kraje usnesením č. 21/2275 ze dne 22. 9. 2016 (materiál č. 11/12). Katastrální úřad provedl současně sloučení pozemků, a to pozemek parc. č. 524/90 o výměře 284 m</w:t>
      </w:r>
      <w:r>
        <w:rPr>
          <w:vertAlign w:val="superscript"/>
        </w:rPr>
        <w:t>2</w:t>
      </w:r>
      <w:r>
        <w:rPr/>
        <w:t xml:space="preserve"> byl sloučen do pozemku parc. č. 524/91, jehož výměra se tak mění z původních 593 m</w:t>
      </w:r>
      <w:r>
        <w:rPr>
          <w:vertAlign w:val="superscript"/>
        </w:rPr>
        <w:t>2</w:t>
      </w:r>
      <w:r>
        <w:rPr/>
        <w:t xml:space="preserve"> na 877 m</w:t>
      </w:r>
      <w:r>
        <w:rPr>
          <w:vertAlign w:val="superscript"/>
        </w:rPr>
        <w:t>2</w:t>
      </w:r>
      <w:r>
        <w:rPr/>
        <w:t>, a pozemek parc. č. 524/89 o výměře 644 m</w:t>
      </w:r>
      <w:r>
        <w:rPr>
          <w:vertAlign w:val="superscript"/>
        </w:rPr>
        <w:t>2</w:t>
      </w:r>
      <w:r>
        <w:rPr/>
        <w:t xml:space="preserve"> a pozemek parc. č. 524/119 o výměře 214 m</w:t>
      </w:r>
      <w:r>
        <w:rPr>
          <w:vertAlign w:val="superscript"/>
        </w:rPr>
        <w:t>2</w:t>
      </w:r>
      <w:r>
        <w:rPr/>
        <w:t xml:space="preserve"> byly sloučeny do pozemku parc. č. 524/95, jehož výměra se tak mění z původních 2179 m</w:t>
      </w:r>
      <w:r>
        <w:rPr>
          <w:vertAlign w:val="superscript"/>
        </w:rPr>
        <w:t>2</w:t>
      </w:r>
      <w:r>
        <w:rPr/>
        <w:t xml:space="preserve"> na 3037 m</w:t>
      </w:r>
      <w:r>
        <w:rPr>
          <w:vertAlign w:val="superscript"/>
        </w:rPr>
        <w:t>2</w:t>
      </w:r>
      <w:r>
        <w:rPr/>
        <w:t>. Z výše uvedených důvodů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.</w:t>
      </w: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94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7. 8. 2020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1/11</w:t>
      </w:r>
    </w:p>
    <w:p>
      <w:pPr>
        <w:pStyle w:val="MSKNormal"/>
        <w:ind w:left="2127" w:hanging="2127"/>
        <w:rPr/>
      </w:pPr>
      <w:r>
        <w:rPr>
          <w:b/>
          <w:bCs/>
        </w:rPr>
        <w:t>Název:</w:t>
      </w:r>
      <w:r>
        <w:rPr/>
        <w:tab/>
        <w:t>Dodatky zřizovacích listin příspěvkových organizací kraje působících v oblasti školstv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94/828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15/1822 </w:t>
        <w:tab/>
        <w:t>ze dne 5. 3. 2020</w:t>
      </w:r>
    </w:p>
    <w:p>
      <w:pPr>
        <w:pStyle w:val="MSKNormal"/>
        <w:rPr/>
      </w:pPr>
      <w:r>
        <w:rPr/>
        <w:t xml:space="preserve">21/2275 </w:t>
        <w:tab/>
        <w:t>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ahoma"/>
        </w:rPr>
        <w:t xml:space="preserve">se změnou názvu organizace </w:t>
      </w:r>
      <w:r>
        <w:rPr/>
        <w:t>Střední škola, Havířov-Šumbark, Sýkorova 1/613, příspěvková organizace, IČO 13644289</w:t>
      </w:r>
      <w:r>
        <w:rPr>
          <w:rFonts w:cs="Tahoma"/>
        </w:rPr>
        <w:t xml:space="preserve">, na nový název </w:t>
      </w:r>
      <w:r>
        <w:rPr/>
        <w:t>Střední škola polytechnická, Havířov-Šumbark, příspěvková organizace</w:t>
      </w:r>
      <w:r>
        <w:rPr>
          <w:rFonts w:cs="Tahoma"/>
        </w:rPr>
        <w:t>, s účinností od 1. 1. 2021</w:t>
      </w:r>
    </w:p>
    <w:p>
      <w:pPr>
        <w:pStyle w:val="MSKNormal"/>
        <w:ind w:left="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ahoma"/>
        </w:rPr>
        <w:t xml:space="preserve">se změnou názvu organizace </w:t>
      </w:r>
      <w:r>
        <w:rPr/>
        <w:t>Střední odborná škola a Střední odborné učiliště podnikání a služeb, Jablunkov, Školní 416, příspěvková organizace, IČO 00100340</w:t>
      </w:r>
      <w:r>
        <w:rPr>
          <w:rFonts w:cs="Tahoma"/>
        </w:rPr>
        <w:t xml:space="preserve">, na nový název </w:t>
      </w:r>
      <w:r>
        <w:rPr/>
        <w:t>Střední škola, Jablunkov, příspěvková organizace</w:t>
      </w:r>
      <w:r>
        <w:rPr>
          <w:rFonts w:cs="Tahoma"/>
        </w:rPr>
        <w:t xml:space="preserve">, s účinností </w:t>
        <w:br/>
        <w:t>od 1. 1. 2021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0"/>
        </w:numPr>
        <w:ind w:left="567" w:hanging="425"/>
        <w:rPr/>
      </w:pPr>
      <w:r>
        <w:rPr/>
        <w:t xml:space="preserve">s dodatkem č. 12 ke zřizovací listině organizace Střední škola, Havířov-Šumbark, Sýkorova 1/613, příspěvková organizace, IČO 13644289, uvedeným v příloze č. 1 předloženého materiálu 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 xml:space="preserve">s dodatkem č. 14 ke zřizovací listině organizace Střední odborná škola a Střední odborné učiliště podnikání a služeb, Jablunkov, Školní 416, příspěvková organizace, IČO 00100340, uvedeným v příloze č. 2 předloženého materiálu </w:t>
      </w:r>
    </w:p>
    <w:p>
      <w:pPr>
        <w:pStyle w:val="MSKNormal"/>
        <w:ind w:left="567" w:hanging="425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>s dodatkem č. 10 ke zřizovací listině organizace Základní umělecká škola Eduarda Marhuly, Ostrava - Mariánské Hory, Hudební 6, příspěvková organizace, IČO 61989185, uvedeným v příloze č. 3 předloženého materiálu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>s dodatkem č. 8 ke zřizovací listině organizace Střední průmyslová škola stavební, Opava, příspěvková organizace, IČO 47813148, uvedeným v příloze č. 4 předloženého materiálu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 xml:space="preserve">s dodatkem č. 9 ke zřizovací listině organizace Gymnázium, Frýdlant nad Ostravicí, nám. T. G. Masaryka 1260, příspěvková organizace, IČO 00601403, uvedeným v příloze č. 5 předloženého materiálu 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>s dodatkem č. 23 ke zřizovací listině organizace Školní statek, Opava, příspěvková organizace, IČO 00098752, uvedeným v příloze č. 6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>s dodatkem č. 7 ke zřizovací listině organizace Základní umělecká škola Leoše Janáčka, Havířov, příspěvková organizace, IČO 62331647, uvedeným v příloze č. 7 předloženého materiálu</w:t>
      </w:r>
    </w:p>
    <w:p>
      <w:pPr>
        <w:pStyle w:val="MSKNormal"/>
        <w:ind w:left="567" w:hanging="0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a dle bodu 2 tohoto usnesení ke 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rFonts w:ascii="Tahoma" w:hAnsi="Tahoma" w:cs="Tahom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2">
    <w:name w:val="WW8Num2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2:00Z</dcterms:created>
  <dc:creator>Lucie Šimůnková</dc:creator>
  <dc:description/>
  <cp:keywords/>
  <dc:language>en-US</dc:language>
  <cp:lastModifiedBy>Karbulová Žaneta</cp:lastModifiedBy>
  <dcterms:modified xsi:type="dcterms:W3CDTF">2020-09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24847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65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txORtcFLLTxx4rdZ8ufJ7NkaTlVSPR4vFjBiXN+/4N9ec9XylaUS9FPY0NGTVYTYp9NoYjQrVFDDJMUCp4N6g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