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9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stavební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 č. ZL/194/2001 vydaná radou kraje dne 20. prosince 2001, ve znění jejího dodatku č. 1 ze dne </w:t>
        <w:br/>
        <w:t xml:space="preserve">11. dubna 2002, dodatku č. 2 ze dne 29. září 2005, dodatku č. 3 ze dne 1. března 2007, dodatku č. 4 ze dne 14. října 2009, dodatku č. 5 ze dne 5. září 2012, dodatku č. 6 ze dne </w:t>
        <w:br/>
        <w:t>25. června 2015 a dodatku č. 7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425" w:hanging="431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VIII. Vymezení majetku ve vlastnictví zřizovatele předávaného organizaci k hospodaření, tj. příloha č. 1.</w:t>
      </w:r>
    </w:p>
    <w:p>
      <w:pPr>
        <w:pStyle w:val="Subtitle"/>
        <w:spacing w:before="0" w:after="120"/>
        <w:ind w:left="425" w:hanging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31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Organizaci se vyjímá z hospodaření následující pozemky v k. ú. Opava-Předměstí: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9/15 </w:t>
        <w:tab/>
        <w:t xml:space="preserve">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9/16 </w:t>
        <w:tab/>
        <w:t xml:space="preserve">20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94/2001 vydané radou kraje dne 20. prosince 2001, ve znění jejího dodatku č. 1 ze dne 11. dubna 2002, dodatku č. 2 ze dne 29. září 2005, dodatku č. 3 ze dne 1. března 2007, dodatku č. 4 ze dne 14. října 2009, dodatku č. 5 ze dne 5. září 2012, dodatku č. 6 ze dne 25. června 2015 a dodatku č. 7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4. září 2020.</w:t>
      </w:r>
    </w:p>
    <w:p>
      <w:pPr>
        <w:pStyle w:val="Subtitle"/>
        <w:spacing w:before="200" w:after="20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 stavební, Opava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548/2 </w:t>
        <w:tab/>
        <w:t xml:space="preserve">Předměstí, 630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548/3 </w:t>
        <w:tab/>
        <w:t xml:space="preserve">bez čp/če </w:t>
        <w:tab/>
        <w:t xml:space="preserve">jiná stavb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548/6 </w:t>
        <w:tab/>
        <w:t xml:space="preserve">bez čp/če </w:t>
        <w:tab/>
        <w:t xml:space="preserve">jiná stavb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60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48/1 </w:t>
        <w:tab/>
        <w:t xml:space="preserve">3302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48/2 </w:t>
        <w:tab/>
        <w:t xml:space="preserve">197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48/3 </w:t>
        <w:tab/>
        <w:t xml:space="preserve">19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02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48/6 </w:t>
        <w:tab/>
        <w:t xml:space="preserve">432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9/4 </w:t>
        <w:tab/>
        <w:t xml:space="preserve">1968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60 </w:t>
        <w:tab/>
        <w:t xml:space="preserve">42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0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65 </w:t>
        <w:tab/>
        <w:t xml:space="preserve">4100 </w:t>
        <w:tab/>
        <w:t xml:space="preserve">ostatní plocha 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0:00Z</dcterms:created>
  <dc:creator>kovalska</dc:creator>
  <dc:description/>
  <cp:keywords/>
  <dc:language>en-US</dc:language>
  <cp:lastModifiedBy>Bystroňová Michaela</cp:lastModifiedBy>
  <cp:lastPrinted>2009-10-13T11:26:00Z</cp:lastPrinted>
  <dcterms:modified xsi:type="dcterms:W3CDTF">2020-08-05T08:50:00Z</dcterms:modified>
  <cp:revision>6</cp:revision>
  <dc:subject/>
  <dc:title>MORAVSKOSLEZSKÝ KRAJ</dc:title>
</cp:coreProperties>
</file>