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26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, Frýdlant nad Ostravicí, nám. T. G. Masaryka 1260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3. září 2020 se mění a doplňuje zřizovací listina ev. č. ZL/264/2001 vydaná radou kraje dne 20. prosince 2001, ve znění jejího dodatku č. 1 ze dne </w:t>
        <w:br/>
        <w:t>28. března 2002, dodatku č. 2 ze dne 29. září 2005, dodatku č. 3 ze dne 14. října 2009, dodatku č. 4 ze dne 5. září 2012, dodatku č. 5 ze dne 25. června 2015, dodatku č. 6 ze dne 17. prosince 2015, dodatku č. 7 ze dne 22. září 2016 a dodatku č. 8 ze dne 13. března 2019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ění se Čl. VIII. Vymezení majetku ve vlastnictví zřizovatele předaného organizaci k hospodaření, tj. příloha č. 1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Katastrální úřad provedl sloučení pozemků parc. č. 535/23 a parc. č. 535/25 do pozemku </w:t>
        <w:br/>
        <w:t>parc. č. 535/23, zastavěná plocha, o nové výměře 2025 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v k. ú. a obci Frýdlant nad Ostravicí. Proto také budova č. p. 1498, část obce Frýdlant, občanská vybavenost, je nově součástí pouze pozemku parc. č. 535/23, zastavěná plocha a nádvoří, v k. ú. a obci Frýdlant nad Ostravicí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9 je nedílnou součástí zřizovací listiny ev. č. ZL/264/2001 vydané radou kraje dne 20. prosince 2001, ve znění jejího dodatku č. 1 ze dne 28. března 2002, dodatku č. 2 ze dne 29. září 2005, dodatku č. 3 ze dne 14. října 2009, dodatku č. 4 ze dne 5. září 2012, dodatku č. 5 ze dne 25. června 2015, dodatku č. 6 ze dne 17. prosince 2015, dodatku č. 7 ze dne </w:t>
        <w:br/>
        <w:t>22. září 2016 a dodatku č. 8 ze dne 13. března 2019.</w:t>
      </w:r>
      <w:r>
        <w:br w:type="page"/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4. září 2020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3. září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……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Gymnázium, Frýdlant nad Ostravicí, nám. T. G. Masaryka 1260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</w:tabs>
        <w:autoSpaceDE w:val="true"/>
        <w:ind w:left="1432" w:hanging="86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 xml:space="preserve"> čp/če</w:t>
        <w:tab/>
        <w:t>způsob využití</w:t>
        <w:tab/>
        <w:t>k. ú.</w:t>
        <w:tab/>
        <w:t xml:space="preserve">   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276" w:leader="none"/>
          <w:tab w:val="left" w:pos="3402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35/23</w:t>
        <w:tab/>
        <w:t>1498, Frýdlant</w:t>
        <w:tab/>
        <w:t>občanská vybavenost</w:t>
        <w:tab/>
        <w:t>Frýdlant nad Ostravic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5"/>
        </w:numPr>
        <w:autoSpaceDE w:val="true"/>
        <w:ind w:left="993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 xml:space="preserve">   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ab/>
        <w:t>k. ú.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35/23</w:t>
        <w:tab/>
        <w:tab/>
        <w:t xml:space="preserve"> 2025</w:t>
        <w:tab/>
        <w:tab/>
        <w:tab/>
      </w:r>
      <w:r>
        <w:rPr>
          <w:rFonts w:cs="Tahoma" w:ascii="Tahoma" w:hAnsi="Tahoma"/>
          <w:b w:val="false"/>
          <w:bCs w:val="false"/>
          <w:sz w:val="20"/>
        </w:rPr>
        <w:t>zastavěná plocha a nádvoří</w:t>
        <w:tab/>
        <w:t>Frýdlant nad Ostravicí</w:t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35/35</w:t>
        <w:tab/>
        <w:tab/>
        <w:t xml:space="preserve">     53</w:t>
        <w:tab/>
        <w:tab/>
        <w:tab/>
        <w:t>ostatní plocha</w:t>
        <w:tab/>
        <w:tab/>
        <w:tab/>
        <w:t>Frýdlant nad Ostravicí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</w:tabs>
        <w:autoSpaceDE w:val="true"/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3:00Z</dcterms:created>
  <dc:creator>kovalska</dc:creator>
  <dc:description/>
  <cp:keywords/>
  <dc:language>en-US</dc:language>
  <cp:lastModifiedBy>Bystroňová Michaela</cp:lastModifiedBy>
  <cp:lastPrinted>2019-03-15T10:57:00Z</cp:lastPrinted>
  <dcterms:modified xsi:type="dcterms:W3CDTF">2020-08-05T10:29:00Z</dcterms:modified>
  <cp:revision>8</cp:revision>
  <dc:subject/>
  <dc:title>MORAVSKOSLEZSKÝ KRAJ</dc:title>
</cp:coreProperties>
</file>