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8. jednání Komise pro regionální rozvoj, obnovu venkova a cestovní ruch rady kraje ze dne 30. dubna 2020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8/179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1) </w:t>
        <w:tab/>
        <w:t>d o p o r u č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ě kraje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doporučit zastupitelstvu kraj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schválit Moravskoslezský krajský plán vyrovnávání příležitostí pro občany se zdravotním postižením na léta 2021 – 202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30. dubna 2020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8:00Z</dcterms:created>
  <dc:creator>kaiduschova</dc:creator>
  <dc:description/>
  <cp:keywords/>
  <dc:language>en-US</dc:language>
  <cp:lastModifiedBy>Szotkowská Andrea</cp:lastModifiedBy>
  <cp:lastPrinted>2013-05-24T07:26:00Z</cp:lastPrinted>
  <dcterms:modified xsi:type="dcterms:W3CDTF">2020-05-06T13:08:00Z</dcterms:modified>
  <cp:revision>2</cp:revision>
  <dc:subject/>
  <dc:title>MORAVSKOSLEZSKÝ KRAJ</dc:title>
</cp:coreProperties>
</file>