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z 39. jednání výboru pro kulturu a památky zastupitelstva kraje</w:t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 xml:space="preserve">konaného dne 6. 5. 2020 v budově Krajského úřadu 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ravskoslezského kraje, zasedací místnost C 210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/193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201F1E"/>
              </w:rPr>
              <w:t>doporučuje zastupitelstvu kraje schválit Moravskoslezský krajský plán vyrovnávání příležitostí pro občany se zdravotním postižením na léta 2021 –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Zapsala: Bc. Zuzana Madejová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V Ostravě dne 6. 5. 2020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Mgr. Marcela Mrózková Heříková, v. r.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předsedkyně výboru pro kulturu a památk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56:00Z</dcterms:created>
  <dc:creator>Madejová Zuzana</dc:creator>
  <dc:description/>
  <cp:keywords/>
  <dc:language>en-US</dc:language>
  <cp:lastModifiedBy>Madejová Zuzana</cp:lastModifiedBy>
  <cp:lastPrinted>2017-06-06T11:10:00Z</cp:lastPrinted>
  <dcterms:modified xsi:type="dcterms:W3CDTF">2020-05-07T11:18:00Z</dcterms:modified>
  <cp:revision>4</cp:revision>
  <dc:subject/>
  <dc:title/>
</cp:coreProperties>
</file>